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ZON ÜNİVERSİTES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YA MESLEK YÜKSEKOKUL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0…./…… EĞİTİM-ÖĞRETİM YILI ……….…DÖNEM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INAV EVRAKLARI TESLİM TUTANAĞ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…./20….. Eğitim-Öğretim yılı……….döneminde okutmuş olduğum derslerin yapılan sınavlarına ait evraklar aşağıda belirtildiği şekilde öğrenci işlerine teslim edilmiştir.</w:t>
      </w:r>
    </w:p>
    <w:p>
      <w:pPr>
        <w:pStyle w:val="Normal"/>
        <w:jc w:val="both"/>
        <w:rPr/>
      </w:pPr>
      <w:r>
        <w:rPr/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01"/>
        <w:gridCol w:w="2136"/>
        <w:gridCol w:w="1682"/>
        <w:gridCol w:w="1679"/>
        <w:gridCol w:w="1527"/>
        <w:gridCol w:w="1453"/>
      </w:tblGrid>
      <w:tr>
        <w:trPr>
          <w:trHeight w:val="8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 (Vize) (Dosya Ad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Sınav (Dosya Adet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 (Dosya Adet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/ Ödev (Dosya Ade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 (Dosya Adet)</w:t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Teslim tutanağı 2 adet hazırlanacak olup 1 tanesi öğrenci işlerine teslim edilecek, 1 tanesi öğretim elemanının kendisinde kalacaktır. Sınav kağıtları, cevap anahtarları, öğrenci imza listeleri vb. evraklar ilgili sınava ait dosya içerisinde bulunduru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sa Notunuz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   ………../…../20….</w:t>
        <w:tab/>
        <w:tab/>
        <w:tab/>
        <w:tab/>
        <w:t xml:space="preserve"> </w:t>
        <w:tab/>
        <w:t xml:space="preserve">           …../……../20……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TESLİM EDEN</w:t>
      </w:r>
      <w:r>
        <w:rPr>
          <w:color w:val="000000"/>
        </w:rPr>
        <w:tab/>
        <w:t xml:space="preserve">                    </w:t>
        <w:tab/>
        <w:tab/>
        <w:t xml:space="preserve">                                   </w:t>
      </w:r>
      <w:r>
        <w:rPr>
          <w:b/>
          <w:color w:val="000000"/>
        </w:rPr>
        <w:t>TESLİM ALAN</w:t>
      </w:r>
      <w:r>
        <w:rPr>
          <w:color w:val="000000"/>
        </w:rPr>
        <w:t xml:space="preserve"> </w:t>
        <w:tab/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dı-Soyadı-İmza)</w:t>
        <w:tab/>
        <w:t xml:space="preserve"> </w:t>
        <w:tab/>
        <w:tab/>
        <w:tab/>
        <w:tab/>
        <w:t xml:space="preserve">          (Adı-Soyadı-İmza)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7:00Z</dcterms:created>
  <dc:creator>OGR1</dc:creator>
  <dc:description/>
  <cp:keywords/>
  <dc:language>en-US</dc:language>
  <cp:lastModifiedBy>DRGALİP37</cp:lastModifiedBy>
  <cp:lastPrinted>2012-06-07T11:56:00Z</cp:lastPrinted>
  <dcterms:modified xsi:type="dcterms:W3CDTF">2020-01-09T21:18:00Z</dcterms:modified>
  <cp:revision>5</cp:revision>
  <dc:subject/>
  <dc:title/>
</cp:coreProperties>
</file>