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070</wp:posOffset>
                </wp:positionV>
                <wp:extent cx="14605" cy="138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7.05pt;mso-wrap-distance-right:7.05pt;mso-wrap-distance-top:0pt;mso-wrap-distance-bottom:0pt;margin-top:-4.1pt;mso-position-vertical-relative:text;margin-left:261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9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271"/>
        <w:gridCol w:w="1560"/>
        <w:gridCol w:w="2835"/>
        <w:gridCol w:w="1134"/>
        <w:gridCol w:w="2409"/>
      </w:tblGrid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arih: 06.02.20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Saat: 10.0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Yer: Tonya MYO Toplantı Salon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plantı Sayısı: 1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plantı Konusu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Toplantı konu ve içeriği toplantı tarihinden bir hafta öncesinden komisyon üyelerine; kişisel cep telefonlarından mesaj yoluyla ve kurumsal e-postalarından mail yoluyla bildirilmiştir.</w:t>
            </w:r>
          </w:p>
          <w:p>
            <w:pPr>
              <w:pStyle w:val="TmBykHarfBalk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mBykHarfBalk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Komisyonun toplantı konu içeriği, risk komisyonunun; amaç, usul ve esaslarının belirlenmesi, komisyon iş akış şemasının oluşturulması, komisyon çalışmalarında kullanılacak formların belirlenmesi</w:t>
            </w:r>
          </w:p>
          <w:p>
            <w:pPr>
              <w:pStyle w:val="TmBykHarfBalk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ind w:left="-58" w:hanging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Raportör: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Öğr. Gör. Gülseren GÜNAYDIN</w:t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lınan Toplam Karar Sayısı: 3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86" w:type="dxa"/>
            </w:tcMar>
          </w:tcPr>
          <w:p>
            <w:pPr>
              <w:pStyle w:val="TmBykHarfBalk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en-US"/>
              </w:rPr>
            </w:r>
            <w:bookmarkStart w:id="0" w:name="MinuteTopic"/>
            <w:bookmarkStart w:id="1" w:name="MinuteTopic"/>
          </w:p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Gündem </w:t>
            </w:r>
            <w:bookmarkEnd w:id="1"/>
          </w:p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Ü Tonya MYO Risk K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>omisyonunu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 amaç, usul ve esaslarının belirlenmesi, komisyon iş akış şemasının oluşturulması, komisyon çalışmalarında kullanılacak formların belirlenmesi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99CCFF"/>
                <w:sz w:val="24"/>
                <w:szCs w:val="24"/>
                <w:lang w:bidi="ar-SA"/>
              </w:rPr>
            </w:pPr>
            <w:bookmarkStart w:id="2" w:name="MinuteAdditional"/>
            <w:bookmarkStart w:id="3" w:name="MinuteItems"/>
            <w:bookmarkEnd w:id="2"/>
            <w:bookmarkEnd w:id="3"/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Kararlar</w:t>
            </w:r>
          </w:p>
        </w:tc>
      </w:tr>
      <w:tr>
        <w:trPr>
          <w:trHeight w:val="2660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Yapılan görüşmede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Ü Tonya MYO Risk K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misyonunun; amaç, usul ve esaslarının belirlenmes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misyo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ş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akış şemasının oluşturulması ve görev-sorumlulukların belirlenmes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omisyonun çalışmalarında kullanılacak formların belirlenmes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ve hazırlanan taslakların ilgili komisyon üyeleriyle paylaşılmasına ve son şekli verilen dokümanların Müdürlük makamına sunulmasına oy birliği ile karar verilmiştir.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2660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isk Komisyonu Toplantı Kararları Onay ve Toplantıya Katılanlar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van</w:t>
              <w:tab/>
              <w:t xml:space="preserve">                  Ad-Soyadı          </w:t>
              <w:tab/>
              <w:t>Görevi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ğr. Gör. Gülseren GÜNAYDIN</w:t>
              <w:tab/>
              <w:t xml:space="preserve">         Başkan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 Zekeriya KARAAHMET</w:t>
              <w:tab/>
              <w:t xml:space="preserve">   Üye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 Neşe İŞÇAN AYYILDIZ</w:t>
              <w:tab/>
              <w:t xml:space="preserve">   Üye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ğr. Gör. Dr. İlyas ÜN                                  Üye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ab/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ab/>
              <w:t xml:space="preserve">                                                     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9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5"/>
      <w:gridCol w:w="6130"/>
    </w:tblGrid>
    <w:tr>
      <w:trPr>
        <w:trHeight w:val="534" w:hRule="atLeast"/>
      </w:trPr>
      <w:tc>
        <w:tcPr>
          <w:tcW w:w="2065" w:type="dxa"/>
          <w:tcBorders/>
          <w:vAlign w:val="center"/>
        </w:tcPr>
        <w:p>
          <w:pPr>
            <w:pStyle w:val="Header"/>
            <w:snapToGrid w:val="false"/>
            <w:ind w:right="603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130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.C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rabzon Üniversites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onya Meslek Yüksekokul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omisyon Toplantı Tutanağı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1305</wp:posOffset>
          </wp:positionH>
          <wp:positionV relativeFrom="paragraph">
            <wp:posOffset>-705485</wp:posOffset>
          </wp:positionV>
          <wp:extent cx="819150" cy="723900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92420</wp:posOffset>
          </wp:positionH>
          <wp:positionV relativeFrom="paragraph">
            <wp:posOffset>-758825</wp:posOffset>
          </wp:positionV>
          <wp:extent cx="819150" cy="723900"/>
          <wp:effectExtent l="0" t="0" r="0" b="0"/>
          <wp:wrapNone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cs="Tahoma"/>
      <w:spacing w:val="4"/>
      <w:sz w:val="16"/>
      <w:szCs w:val="16"/>
    </w:rPr>
  </w:style>
  <w:style w:type="character" w:styleId="AltbilgiChar">
    <w:name w:val="Altbilgi Char"/>
    <w:qFormat/>
    <w:rPr>
      <w:rFonts w:ascii="Tahoma" w:hAnsi="Tahoma" w:cs="Tahoma"/>
      <w:spacing w:val="4"/>
      <w:sz w:val="16"/>
      <w:szCs w:val="16"/>
    </w:rPr>
  </w:style>
  <w:style w:type="character" w:styleId="Balk1Char">
    <w:name w:val="Başlık 1 Char"/>
    <w:qFormat/>
    <w:rPr>
      <w:rFonts w:ascii="Tahoma" w:hAnsi="Tahoma" w:cs="Tahoma"/>
      <w:spacing w:val="4"/>
      <w:sz w:val="40"/>
      <w:szCs w:val="40"/>
    </w:rPr>
  </w:style>
  <w:style w:type="character" w:styleId="S21">
    <w:name w:val="s21"/>
    <w:basedOn w:val="VarsaylanParagrafYazTipi"/>
    <w:qFormat/>
    <w:rPr/>
  </w:style>
  <w:style w:type="character" w:styleId="S22">
    <w:name w:val="s22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/>
  </w:style>
  <w:style w:type="paragraph" w:styleId="TmBykHarfBalk">
    <w:name w:val="Tümü Büyük Harf Başlık"/>
    <w:basedOn w:val="Normal"/>
    <w:qFormat/>
    <w:pPr/>
    <w:rPr>
      <w:b/>
      <w:caps/>
      <w:color w:val="808080"/>
      <w:sz w:val="14"/>
      <w:szCs w:val="14"/>
      <w:lang w:bidi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P1">
    <w:name w:val="p1"/>
    <w:basedOn w:val="Normal"/>
    <w:qFormat/>
    <w:pPr/>
    <w:rPr>
      <w:rFonts w:ascii="Times New Roman" w:hAnsi="Times New Roman" w:cs="Times New Roman"/>
      <w:color w:val="000000"/>
      <w:spacing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plantı tutanağı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7:50:00Z</dcterms:created>
  <dc:creator>Trabzon Üniversitesi Kalite Koordinatörlüğü</dc:creator>
  <dc:description/>
  <cp:keywords/>
  <dc:language>en-US</dc:language>
  <cp:lastModifiedBy>GÜLSEREN</cp:lastModifiedBy>
  <cp:lastPrinted>2025-03-11T12:59:00Z</cp:lastPrinted>
  <dcterms:modified xsi:type="dcterms:W3CDTF">2025-05-13T07:2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Belge</vt:lpwstr>
  </property>
  <property fmtid="{D5CDD505-2E9C-101B-9397-08002B2CF9AE}" pid="3" name="GrammarlyDocumentId">
    <vt:lpwstr>8ed0ffe64b6dd67cb5e475e95d9feb9f7088442707314dfd66a39c10ad64328c</vt:lpwstr>
  </property>
  <property fmtid="{D5CDD505-2E9C-101B-9397-08002B2CF9AE}" pid="4" name="_TemplateID">
    <vt:lpwstr>TC010184111055</vt:lpwstr>
  </property>
</Properties>
</file>