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7.06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1:45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Yer: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Konferans Sal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Sayısı: 3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Yaşlı Bakımı Programı ile Evde Hasta Bakımı Programı ve Evde Hasta Bakımı Programı ile Yaşlı Bakımı Programı Arasında Çift Anadal Programı (ÇAP) Açılması ve Ortak Dersler ile Muafiyetlerin Değerlendirilmesi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akan Kamiloğlu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ınan Toplam Karar Sayısı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Yaşlı Bakımı Programı ile Evde Hasta Bakımı Programı Arasında ve Evde Hasta Bakımı Programı ile Yaşlı Bakımı Programı Arasında Çift Anadal Programı (ÇAP) Açılması ve Ortak Dersler ile Muafiyetlerin Değerlendirilmes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15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Komisyonumuz, Yaşlı Bakımı Programı ile Evde Hasta Bakımı Programı ve 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Evde Hasta Bakımı Programı ile  Yaşlı Bakımı Programı arasında ve Çift Anadal Programı (ÇAP) açılmasına yönelik yapılan başvuru kapsamında, her iki programın ders planları üzerinde gerekli incelemeyi yapmıştır.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pılan değerlendirme sonucunda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onya Meslek Yüksekokulu’nda Yaşlı Bakımı Programı ile Evde Hasta Bakımı Programı ve </w:t>
            </w:r>
            <w:r>
              <w:rPr>
                <w:color w:val="000000"/>
              </w:rPr>
              <w:t xml:space="preserve"> ve 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vde Hasta Bakımı Programı ile  Yaşlı Bakımı Programı arasında </w:t>
            </w:r>
            <w:r>
              <w:rPr>
                <w:bCs/>
                <w:color w:val="000000"/>
              </w:rPr>
              <w:t xml:space="preserve"> arasında yapılması planlanan Çift Anadal programı için hazırlanan Ders uyum ve Muafiyet tablosu ekte sunulmuştur. Bu tablo, hangi derslerin içerik, uygulama ve akts bakımından örtüştüğünü ve hangilerinden muaf olunabileceğini göstermektedi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İki program arasında örtüşen derslerin büyük oranda benzer içerik taşıdığı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Ortak olan derslerin tespitiyle birlikte bu dersler için öğrencilerin muafiyet hakkı tanınabileceği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Öğrenci başvuru, kabul ve takip sürecinin ilgili mevzuat ve YÖK kriterleri doğrultusunda yürütülmesi gerektiği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Hazırlanan eşdeğerlik ve muafiyet çizelgesinin MYO Kurulu'nda görüşülmek üzere sunulmasına karar verilmiştir.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k1: Evde Hasta Bakım Programı ile Yaşlı Bakım Programı Arasında ÇAP Ders Eşleşmelerı̇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k2: Yaşlı Bakım Programı ile Evde Hasta Bakımı Programı Arasında ÇAP Ders Eşleşmelerı̇</w:t>
            </w:r>
          </w:p>
        </w:tc>
      </w:tr>
    </w:tbl>
    <w:p>
      <w:pPr>
        <w:pStyle w:val="TmBykHarfBalk"/>
        <w:rPr>
          <w:rFonts w:ascii="Times New Roman" w:hAnsi="Times New Roman" w:cs="Times New Roman"/>
          <w:b w:val="false"/>
          <w:b w:val="false"/>
          <w:bCs/>
          <w:caps/>
          <w:color w:val="000000"/>
          <w:sz w:val="2"/>
          <w:szCs w:val="24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3" w:type="dxa"/>
        <w:jc w:val="left"/>
        <w:tblInd w:w="-2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6"/>
        <w:gridCol w:w="1280"/>
        <w:gridCol w:w="1701"/>
        <w:gridCol w:w="2835"/>
        <w:gridCol w:w="2835"/>
        <w:gridCol w:w="1206"/>
      </w:tblGrid>
      <w:tr>
        <w:trPr>
          <w:trHeight w:val="309" w:hRule="atLeast"/>
        </w:trPr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ya Katılanla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Unv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d / Soy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ölü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rogram/Ana Bilim Dal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mza</w:t>
            </w:r>
          </w:p>
        </w:tc>
      </w:tr>
      <w:tr>
        <w:trPr>
          <w:trHeight w:val="46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a Biryo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Laboratuvar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ış Türk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api ve Rehabilitasyo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zyoterap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tuğrul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de Hasta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tap Us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de Hasta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an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lı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Laboratuvar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çar Küçü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k ve Acil Yardım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api ve Rehabilitasyo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zyoterap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et Batm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Görüntüleme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YÜKSEKOKULU/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KOMİSYON 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36:00Z</dcterms:created>
  <dc:creator>Trabzon Üniversitesi Kalite Koordinatörlüğü</dc:creator>
  <dc:description/>
  <cp:keywords/>
  <dc:language>en-US</dc:language>
  <cp:lastModifiedBy>Galip Usta</cp:lastModifiedBy>
  <cp:lastPrinted>2023-11-02T13:51:00Z</cp:lastPrinted>
  <dcterms:modified xsi:type="dcterms:W3CDTF">2025-06-24T18:2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