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835"/>
        <w:gridCol w:w="1134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arih: 20.05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Saat: 13: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nya MY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nya Spor Şenlikleri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Öğr. Gör. Abdullah Sarı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ya Meslek Yüksekokulu öğrencileri için düzenlenecek olan 1.</w:t>
              <w:tab/>
              <w:t>Tonya Spor Şenliklerinin düzenlenmesine yönelik hususların görüşülmes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13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apılan görüşmed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ya Meslek Yüksekokulu öğrencilerinin 1.</w:t>
              <w:tab/>
              <w:t>Tonya Spor Şenliklerinin düzenlenmesine; şenlikte kütük çakma, dart ve basket atışı etkinliğinin düzenlenmesine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y birliği ile karar verilmiştir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908"/>
        <w:gridCol w:w="1417"/>
        <w:gridCol w:w="2949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ma Nur DEMİRB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lseren GÜNAY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lah 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lah S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16:00Z</dcterms:created>
  <dc:creator>Trabzon Üniversitesi Kalite Koordinatörlüğü</dc:creator>
  <dc:description/>
  <cp:keywords/>
  <dc:language>en-US</dc:language>
  <cp:lastModifiedBy>Fatma Nur DEMİRBAŞ</cp:lastModifiedBy>
  <cp:lastPrinted>2025-03-11T12:59:00Z</cp:lastPrinted>
  <dcterms:modified xsi:type="dcterms:W3CDTF">2025-05-21T10:5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GrammarlyDocumentId">
    <vt:lpwstr>8ed0ffe64b6dd67cb5e475e95d9feb9f7088442707314dfd66a39c10ad64328c</vt:lpwstr>
  </property>
  <property fmtid="{D5CDD505-2E9C-101B-9397-08002B2CF9AE}" pid="4" name="_TemplateID">
    <vt:lpwstr>TC010184111055</vt:lpwstr>
  </property>
</Properties>
</file>