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21.11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Saat: 09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Yer: 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irim stratejik planının hazırlanmasına yönelik çalışmaların yapı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ya Meslek Yüksekokulu Faaliyet Raporu ve Stratejik Plan Hazırlama Komisyonu tarafından birim stratejik planının hazırlanmasına yönelik planlamaların görüşü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spacing w:lineRule="auto" w:line="360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bookmarkStart w:id="3" w:name="_Hlk1968292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ya Meslek Yüksekokulu Faaliyet Raporu ve Stratejik Plan Hazırlama Komisyonu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rafından birim bazlı stratejik plan için ön çalışmanın yapıl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miz mevcut 2021-2025 stratejik planının ve Strateji ve Bütçe Başkanlığı’nın</w:t>
            </w:r>
            <w:r>
              <w:rPr>
                <w:color w:val="003366"/>
                <w:sz w:val="24"/>
                <w:szCs w:val="24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Üniversiteler İçin Stratejik Planlama Rehber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nin komisyon üyeleri tarafından incelenmesine ve taslak bir metin oluşturmasına oybirliği ile karar verildi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sun YAĞCİ ŞENTÜ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bra U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gov.tr/upload/xSpKutuphane/files/jXL5k+Universiteler_Icin_Stratejik_Planlama_Rehberi_V1_1_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Trabzon Üniversitesi Kalite Koordinatörlüğü</dc:creator>
  <dc:description/>
  <cp:keywords/>
  <dc:language>en-US</dc:language>
  <cp:lastModifiedBy>aysun yağcı</cp:lastModifiedBy>
  <cp:lastPrinted>2025-03-11T12:59:00Z</cp:lastPrinted>
  <dcterms:modified xsi:type="dcterms:W3CDTF">2025-04-29T12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