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4.11.20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1:15</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Yer: </w:t>
            </w:r>
            <w:r>
              <w:rPr>
                <w:rFonts w:cs="Times New Roman" w:ascii="Times New Roman" w:hAnsi="Times New Roman"/>
                <w:b w:val="false"/>
                <w:bCs/>
                <w:caps w:val="false"/>
                <w:smallCaps w:val="false"/>
                <w:color w:val="000000"/>
                <w:sz w:val="24"/>
                <w:szCs w:val="24"/>
                <w:lang w:bidi="ar-SA"/>
              </w:rPr>
              <w:t>Tonya MYO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oplantı Sayısı: </w:t>
            </w:r>
            <w:r>
              <w:rPr>
                <w:rFonts w:cs="Times New Roman" w:ascii="Times New Roman" w:hAnsi="Times New Roman"/>
                <w:b w:val="false"/>
                <w:bCs/>
                <w:caps w:val="false"/>
                <w:smallCaps w:val="false"/>
                <w:color w:val="000000"/>
                <w:sz w:val="24"/>
                <w:szCs w:val="24"/>
                <w:lang w:bidi="ar-SA"/>
              </w:rPr>
              <w:t>3</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pacing w:val="0"/>
                <w:sz w:val="24"/>
                <w:szCs w:val="24"/>
              </w:rPr>
              <w:t>Sınav Süreçlerinin Kalitesini Artırmaya Yönelik Dokümanların Hazırlanması ve Uygulanması Hususunun Görüşülmesi</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Hakan KAMİLOĞLU</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ınan Toplam Karar Sayısı: </w:t>
            </w:r>
            <w:r>
              <w:rPr>
                <w:rFonts w:cs="Times New Roman" w:ascii="Times New Roman" w:hAnsi="Times New Roman"/>
                <w:bCs/>
                <w:color w:val="000000"/>
                <w:sz w:val="24"/>
                <w:szCs w:val="24"/>
              </w:rPr>
              <w:t>5</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sz w:val="20"/>
                <w:szCs w:val="20"/>
              </w:rPr>
              <w:t>Sınav sorusu hazırlama şablonu hususunun görüşülmes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Sınav sorusu hazırlama ve uygulama kontrol listesi hazırlama hususunun görüşülmes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sz w:val="20"/>
                <w:szCs w:val="20"/>
              </w:rPr>
            </w:pPr>
            <w:r>
              <w:rPr>
                <w:rFonts w:cs="Times New Roman" w:ascii="Times New Roman" w:hAnsi="Times New Roman"/>
                <w:sz w:val="20"/>
                <w:szCs w:val="20"/>
              </w:rPr>
              <w:t>Sınav soru rehberi hazırlama hususunun görüşülmes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Sınav analiz formu hazırlama </w:t>
            </w:r>
            <w:r>
              <w:rPr>
                <w:rFonts w:cs="Times New Roman" w:ascii="Times New Roman" w:hAnsi="Times New Roman"/>
                <w:sz w:val="20"/>
                <w:szCs w:val="20"/>
              </w:rPr>
              <w:t>hususunun görüşülmes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spacing w:val="0"/>
              </w:rPr>
            </w:pPr>
            <w:r>
              <w:rPr>
                <w:rFonts w:cs="Times New Roman" w:ascii="Times New Roman" w:hAnsi="Times New Roman"/>
                <w:color w:val="000000"/>
                <w:spacing w:val="0"/>
                <w:sz w:val="20"/>
                <w:szCs w:val="20"/>
              </w:rPr>
              <w:t xml:space="preserve"> </w:t>
            </w:r>
            <w:r>
              <w:rPr>
                <w:rFonts w:cs="Times New Roman" w:ascii="Times New Roman" w:hAnsi="Times New Roman"/>
                <w:color w:val="000000"/>
                <w:spacing w:val="0"/>
                <w:sz w:val="20"/>
                <w:szCs w:val="20"/>
              </w:rPr>
              <w:t xml:space="preserve">Sınavlardan düşük puan alan öğrencilere yönelik geri bildirim formu hazırlama </w:t>
            </w:r>
            <w:r>
              <w:rPr>
                <w:rFonts w:cs="Times New Roman" w:ascii="Times New Roman" w:hAnsi="Times New Roman"/>
                <w:sz w:val="20"/>
                <w:szCs w:val="20"/>
              </w:rPr>
              <w:t>hususunun görüşülmesi</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16"/>
                <w:szCs w:val="16"/>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16"/>
                <w:szCs w:val="16"/>
                <w:lang w:bidi="ar-SA"/>
              </w:rPr>
              <w:t>Kararlar</w:t>
            </w:r>
          </w:p>
        </w:tc>
      </w:tr>
      <w:tr>
        <w:trPr>
          <w:trHeight w:val="2703"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Eğitim hedeflerine uygunluğu sağlamak, ölçülebilir ve değerlendirilebilir sorular üretmek, sınav süreçlerinde şeffaflığı temin etmek, sınav kalitesini artırmak ve soru hatalarını en aza indirmek amacıyla "Sınav Sorusu Hazırlama Şablonu" oluşturulmuş, ilgili şablon birim kalite komisyonu ve tüm öğretim elemanlarıyla paylaşılmış, gerekli işlemler için müdürlük makamına arz ed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Sınavların hazırlanması ve uygulanması süreçlerinde kalite güvencesini sağlamak, sınav sorularının ölçme ve değerlendirme ilkelerine uygunluğunu kontrol etmek, olası hataları önceden tespit ederek akademik süreçlerde standartlaşmayı artırmak amacıyla “Sınav Sorusu Hazırlama ve Uygulama Kontrol Listesi” hazırlanmış, ilgili liste öğretim elemanlarıyla paylaşılmış ve birim kalite komisyonu tarafından izlenebilirliği sağlanmıştır. Konu müdürlük makamına arz ed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Ölçme ve değerlendirme süreçlerinde bütünlük ve akademik tutarlılık sağlamak, öğretim elemanlarının sınav sorusu hazırlama sürecinde ortak bir yaklaşım benimsemelerine rehberlik etmek ve öğrencilerin öğrenme çıktılarıyla uyumlu, anlaşılır ve ölçülebilir sınav soruları oluşturulmasını teşvik etmek amacıyla “Sınav Soru Hazırlama Rehberi” hazırlanmış, tüm öğretim elemanlarıyla paylaşılmış ve uygulaması birim kalite süreçleri kapsamında izlenmeye başlanmıştır. Konu müdürlük makamına arz ed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Sınavların ölçme ve değerlendirme açısından etkililiğini değerlendirmek, soruların ayırt edicilik ve güçlük düzeylerini analiz edebilmek, öğrenci başarı dağılımlarını nesnel verilerle incelemek ve eğitim süreçlerinin sürekli iyileştirilmesine katkı sağlamak amacıyla “Sınav Analiz Formu” hazırlanmıştır. İlgili form birim kalite komisyonu ile paylaşılmış ve konu müdürlük makamına arz edilmişti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0"/>
                <w:szCs w:val="20"/>
              </w:rPr>
            </w:pPr>
            <w:r>
              <w:rPr>
                <w:rFonts w:cs="Times New Roman" w:ascii="Times New Roman" w:hAnsi="Times New Roman"/>
                <w:color w:val="000000"/>
                <w:sz w:val="20"/>
                <w:szCs w:val="20"/>
              </w:rPr>
              <w:t>Sınavlardan 50 puan ve altında not alan öğrencilerin başarı durumlarının nedenlerini analiz edebilmek, öğrenme eksikliklerini tespit ederek bireysel gelişimlerine destek olmak, öğretim süreçlerini iyileştirmek ve öğrencilere yapıcı geri bildirim sunmak amacıyla “Sınavlardan Düşük Puan Alan Öğrencilere Yönelik Geri Bildirim Formu” hazırlanmıştır. Konu müdürlük makamına arz edilmişt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rFonts w:ascii="Times New Roman" w:hAnsi="Times New Roman" w:cs="Times New Roman"/>
                <w:caps/>
                <w:color w:val="000000"/>
              </w:rPr>
            </w:pPr>
            <w:r>
              <w:rPr>
                <w:rFonts w:cs="Times New Roman" w:ascii="Times New Roman" w:hAnsi="Times New Roman"/>
                <w:color w:val="000000"/>
              </w:rPr>
              <w:t>İlgili formlar ve dokumanlar ekte sunulmuştur. (Ek1, Ek2, Ek3, Ek4, Ek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pPr>
            <w:r>
              <w:rPr>
                <w:rFonts w:cs="Times New Roman" w:ascii="Times New Roman" w:hAnsi="Times New Roman"/>
              </w:rPr>
              <w:t>09.10.2024 tarih ve 1 numaralı toplantıda alınan kararların uygulama durumuna ilişkin verileri içermektedir.</w:t>
            </w:r>
          </w:p>
        </w:tc>
      </w:tr>
    </w:tbl>
    <w:p>
      <w:pPr>
        <w:pStyle w:val="Normal"/>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010" w:type="dxa"/>
        <w:jc w:val="center"/>
        <w:tblInd w:w="0" w:type="dxa"/>
        <w:tblLayout w:type="fixed"/>
        <w:tblCellMar>
          <w:top w:w="0" w:type="dxa"/>
          <w:left w:w="108" w:type="dxa"/>
          <w:bottom w:w="0" w:type="dxa"/>
          <w:right w:w="108" w:type="dxa"/>
        </w:tblCellMar>
      </w:tblPr>
      <w:tblGrid>
        <w:gridCol w:w="936"/>
        <w:gridCol w:w="1800"/>
        <w:gridCol w:w="2077"/>
        <w:gridCol w:w="1662"/>
        <w:gridCol w:w="3535"/>
      </w:tblGrid>
      <w:tr>
        <w:trPr>
          <w:trHeight w:val="525"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ntıya Katılanlar</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Unvan</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d-Soyadı</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i</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mza</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Öğr. Gör. D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Barış TÜRKE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Başka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htap UST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r. Öğr. Üyes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da BİRYOL</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Öğr. Gör. D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met BATM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Öğr. Gör.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dullah SAR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Öğrenci</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evgi İNEL</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418" w:right="70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TRABZON ÜNİVERSİTESİ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Tonya Meslek Yüksekokulu</w:t>
          </w:r>
        </w:p>
        <w:p>
          <w:pPr>
            <w:pStyle w:val="Header"/>
            <w:jc w:val="center"/>
            <w:rPr>
              <w:rFonts w:ascii="Times New Roman" w:hAnsi="Times New Roman" w:cs="Times New Roman"/>
              <w:b/>
              <w:b/>
              <w:sz w:val="18"/>
            </w:rPr>
          </w:pPr>
          <w:r>
            <w:rPr>
              <w:rFonts w:cs="Times New Roman" w:ascii="Times New Roman" w:hAnsi="Times New Roman"/>
              <w:b/>
              <w:sz w:val="24"/>
              <w:szCs w:val="24"/>
            </w:rPr>
            <w:t>Komisyon Toplantı Tutanağı</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1">
    <w:name w:val="s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P1">
    <w:name w:val="p1"/>
    <w:basedOn w:val="Normal"/>
    <w:qFormat/>
    <w:pPr/>
    <w:rPr>
      <w:rFonts w:ascii="Times New Roman" w:hAnsi="Times New Roman" w:cs="Times New Roman"/>
      <w:color w:val="000000"/>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2:00Z</dcterms:created>
  <dc:creator>Trabzon Üniversitesi Kalite Koordinatörlüğü</dc:creator>
  <dc:description/>
  <cp:keywords/>
  <dc:language>en-US</dc:language>
  <cp:lastModifiedBy>Galip Usta</cp:lastModifiedBy>
  <cp:lastPrinted>2025-03-11T12:59:00Z</cp:lastPrinted>
  <dcterms:modified xsi:type="dcterms:W3CDTF">2025-04-11T07: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