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29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3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taj Komisyonu Amaç, Görev ve Çalışma Usul ve Esaslarının belirlen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kan KAMİ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Meslek Yüksekokulu Staj Komisyonu Amaç, Görev ve Çalışma Usul ve Esaslarının belirlen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 Sağlığı Güvenliği Eğitimlerinin tüm programlar için Mayıs ayının son haftasında yapılmasının görüşü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Mesleki Deneyim yaz stajına çıkacak öğrenciler için, her programda program staj koordinatörleri tarafından sınıflarda gerekli evrakların doldurulması konusunda bilgilendirme yapılması gerektiğinin görüşü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Meslek Yüksekokulu Staj Komisyonu Amaç, Görev ve Çalışma Usul ve Esaslarının belirlenmesi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ne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 Sağlığı Güvenliği Eğitimlerinin tüm programlar için Mayıs ayının son iki haftasında yapılarak tamamlanmasına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Mayıs ayının 1. ve 2. haftaları içerisinde, Mesleki Deneyim yaz stajına çıkacak öğrenciler için her programın staj koordinatörleri tarafından sınıflarda gerekli evrakların doldurulması konusunda bilgilendirme yapılmasına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ari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İm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. Öğr. Üyesi Elif OKUR (Başkan)               29/04/2025           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. Öğr. Üyesi   Mehtap USTA (Üye)             29/04/2025           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. Öğr. Üyesi Seda BİRYOL (Üye)               29/04/2025           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. Öğr. Üyesi Canan SARI (Üye)                 29/04/2025           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Öğr. Gör. Kübra USLU (Üye)                        29/04/2025             …………………</w:t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02:00Z</dcterms:created>
  <dc:creator>Trabzon Üniversitesi Kalite Koordinatörlüğü</dc:creator>
  <dc:description/>
  <cp:keywords/>
  <dc:language>en-US</dc:language>
  <cp:lastModifiedBy>PC-4</cp:lastModifiedBy>
  <cp:lastPrinted>2025-03-11T14:54:00Z</cp:lastPrinted>
  <dcterms:modified xsi:type="dcterms:W3CDTF">2025-05-02T10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