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9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9.3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FF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r. Öğr. Üyesi Aysun YAĞCİ ŞENTÜRK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Araştırma ve Geliştirme Komisyonu’nun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aştırma ve Geliştirme Komisyonu’n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02.05.2025 tarihinde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şe İŞCAN AYYILD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an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sun YAĞCİ ŞENTÜ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ğr. Gör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Trabzon Üniversitesi Kalite Koordinatörlüğü</dc:creator>
  <dc:description/>
  <cp:keywords/>
  <dc:language>en-US</dc:language>
  <cp:lastModifiedBy>PC</cp:lastModifiedBy>
  <cp:lastPrinted>2025-03-11T12:59:00Z</cp:lastPrinted>
  <dcterms:modified xsi:type="dcterms:W3CDTF">2025-05-01T11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