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070</wp:posOffset>
                </wp:positionV>
                <wp:extent cx="14605" cy="138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7.05pt;mso-wrap-distance-right:7.05pt;mso-wrap-distance-top:0pt;mso-wrap-distance-bottom:0pt;margin-top:-4.1pt;mso-position-vertical-relative:text;margin-left:243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9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271"/>
        <w:gridCol w:w="1560"/>
        <w:gridCol w:w="2551"/>
        <w:gridCol w:w="1418"/>
        <w:gridCol w:w="2409"/>
      </w:tblGrid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arih: 04.06.20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Saat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11.0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Yer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nya MYO Konferans Salon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 Sayısı: 3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 Konusu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İşletmelerde Mesleki Eğitim Dönem İçi Staj ile ilgili öğrencilerin ve staj yapılan kurumların geri bildirimlerine dair anketlerin oluşturulması ve dağıtılması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ind w:left="-58" w:hanging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Raportör: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akan KAMİLOĞLU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lınan Toplam Karar Sayısı: 2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MinuteTopic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Gündem </w:t>
            </w:r>
            <w:bookmarkEnd w:id="0"/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İşletmelerde Mesleki Eğitim Dönem İçi Staj Öğrenci Değerlendirme Anketinin oluşturulması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İşletmelerde Mesleki Eğitim Stajına İlişkin İşveren Geri Bildirim Anketi oluşturulması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99CCFF"/>
                <w:sz w:val="24"/>
                <w:szCs w:val="24"/>
                <w:lang w:bidi="ar-SA"/>
              </w:rPr>
            </w:pPr>
            <w:bookmarkStart w:id="1" w:name="MinuteAdditional"/>
            <w:bookmarkStart w:id="2" w:name="MinuteItems"/>
            <w:bookmarkEnd w:id="1"/>
            <w:bookmarkEnd w:id="2"/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Kararlar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TmBykHarfBalk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“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İşletmelerde Mesleki Eğitim Dönem İçi Staj Öğrenci Değerlendirme Anketi” oluşturulmasına ve sınıf temsilcileri aracılığıyla Google form anket yöntemi ile dönem içi staj değerlendirmelerinin yapılmasına karar verildi.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TmBykHarfBalk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 xml:space="preserve">İşletmelerde Mesleki Eğitim Stajına İlişkin İşveren Geri Bildirim Anketi” oluşturulmasına ve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üm staj yapılan Hastane, ASM, TSM ve 112 İstasyonlarına sorumlu öğret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im elemanları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aracılığıyla Google form anket yöntemi ile dönem içi staja ilişkin geri bildirimlerin alınmasına karar verildi.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TmBykHarfBalk"/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tılanlar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b/>
          <w:bCs/>
          <w:color w:val="000000"/>
          <w:sz w:val="24"/>
          <w:szCs w:val="24"/>
          <w:u w:val="single"/>
        </w:rPr>
        <w:t>Tarih</w:t>
      </w:r>
      <w:r>
        <w:rPr>
          <w:color w:val="000000"/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  <w:u w:val="single"/>
        </w:rPr>
        <w:t>İmz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- Dr. Öğr. Üyesi Elif OKUR (Başkan)               04/06/2025            …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>- Dr. Öğr. Üyesi   Mehtap USTA (Üye)            04/06/2025            …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>- Dr. Öğr. Üyesi Seda BİRYOL (Üye)               04/06/2025            …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>- Dr. Öğr. Üyesi Canan SARI (Üye)                 04/06/2025            …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>- Öğr. Gör. Kübra USLU (Üye)                        04/06/2025             …………………</w:t>
      </w:r>
    </w:p>
    <w:sectPr>
      <w:headerReference w:type="default" r:id="rId2"/>
      <w:type w:val="nextPage"/>
      <w:pgSz w:w="11906" w:h="16838"/>
      <w:pgMar w:left="1418" w:right="709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8"/>
      <w:gridCol w:w="6256"/>
    </w:tblGrid>
    <w:tr>
      <w:trPr>
        <w:trHeight w:val="1140" w:hRule="atLeast"/>
      </w:trPr>
      <w:tc>
        <w:tcPr>
          <w:tcW w:w="2108" w:type="dxa"/>
          <w:tcBorders/>
          <w:vAlign w:val="center"/>
        </w:tcPr>
        <w:p>
          <w:pPr>
            <w:pStyle w:val="Header"/>
            <w:snapToGrid w:val="false"/>
            <w:ind w:right="603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256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T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 xml:space="preserve">TRABZON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TONYA MESLEK YÜKSEKOKUL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28"/>
            </w:rPr>
            <w:t>TOPLANTI TUTANAĞI</w:t>
          </w:r>
        </w:p>
      </w:tc>
    </w:tr>
  </w:tbl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3685</wp:posOffset>
          </wp:positionH>
          <wp:positionV relativeFrom="paragraph">
            <wp:posOffset>-949325</wp:posOffset>
          </wp:positionV>
          <wp:extent cx="819150" cy="723900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0040</wp:posOffset>
          </wp:positionH>
          <wp:positionV relativeFrom="paragraph">
            <wp:posOffset>-911225</wp:posOffset>
          </wp:positionV>
          <wp:extent cx="819150" cy="723900"/>
          <wp:effectExtent l="0" t="0" r="0" b="0"/>
          <wp:wrapNone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cs="Tahoma"/>
      <w:spacing w:val="4"/>
      <w:sz w:val="16"/>
      <w:szCs w:val="16"/>
    </w:rPr>
  </w:style>
  <w:style w:type="character" w:styleId="AltbilgiChar">
    <w:name w:val="Altbilgi Char"/>
    <w:qFormat/>
    <w:rPr>
      <w:rFonts w:ascii="Tahoma" w:hAnsi="Tahoma" w:cs="Tahoma"/>
      <w:spacing w:val="4"/>
      <w:sz w:val="16"/>
      <w:szCs w:val="16"/>
    </w:rPr>
  </w:style>
  <w:style w:type="character" w:styleId="Balk1Char">
    <w:name w:val="Başlık 1 Char"/>
    <w:qFormat/>
    <w:rPr>
      <w:rFonts w:ascii="Tahoma" w:hAnsi="Tahoma" w:cs="Tahoma"/>
      <w:spacing w:val="4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/>
  </w:style>
  <w:style w:type="paragraph" w:styleId="TmBykHarfBalk">
    <w:name w:val="Tümü Büyük Harf Başlık"/>
    <w:basedOn w:val="Normal"/>
    <w:qFormat/>
    <w:pPr/>
    <w:rPr>
      <w:b/>
      <w:caps/>
      <w:color w:val="808080"/>
      <w:sz w:val="14"/>
      <w:szCs w:val="14"/>
      <w:lang w:bidi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lantı tutanağı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8:05:00Z</dcterms:created>
  <dc:creator>Trabzon Üniversitesi Kalite Koordinatörlüğü</dc:creator>
  <dc:description/>
  <cp:keywords/>
  <dc:language>en-US</dc:language>
  <cp:lastModifiedBy>Galip Usta</cp:lastModifiedBy>
  <cp:lastPrinted>2025-03-11T14:54:00Z</cp:lastPrinted>
  <dcterms:modified xsi:type="dcterms:W3CDTF">2025-06-10T18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elge</vt:lpwstr>
  </property>
  <property fmtid="{D5CDD505-2E9C-101B-9397-08002B2CF9AE}" pid="3" name="_TemplateID">
    <vt:lpwstr>TC010184111055</vt:lpwstr>
  </property>
</Properties>
</file>