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551"/>
        <w:gridCol w:w="1418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arih: 16.09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Saat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5.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Yer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nya MYO Konferans Salon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FF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4"/>
                <w:szCs w:val="24"/>
                <w:lang w:bidi="ar-SA"/>
              </w:rPr>
              <w:t>Toplantı Sayısı: 7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İşletmelerde Mesleki Eğitim Dönem İçi Stajına ilişkin rotasyon planları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akan KAMİLOĞLU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lınan Toplam Karar Sayısı: 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İşletmelerde Mesleki Eğitim Dönem İçi Stajına ilişkin rotasyon planlarının oluşturulması</w:t>
            </w:r>
          </w:p>
          <w:p>
            <w:pPr>
              <w:pStyle w:val="TmBykHarfBalk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Rotasyon planı yapılırken dikkat edilmesi gereken hususlar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üm programlarda İşletmelerde Mesleki Eğitim Dönem İçi Stajına ilişkin hastane/kurumlardan rotasyon sayıları alınmış, staj yerleri ve günleri akademik takvim doğrultusunda planlanmıştır. Tüm programlarla rotasyon bilgileri paylaşılmış ve rotasyon listelerinin oluşturulması gerektiği görüşülmüştür.</w:t>
            </w:r>
          </w:p>
          <w:p>
            <w:pPr>
              <w:pStyle w:val="TmBykHarfBalk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Dönem içi staj değerlendirme anketi sonuçları incelenmiş ve sonuçlara göre rapor oluşturulmuştur. 2024-2025 Bahar Yarıyılı dönem içi staj değerlendirme sonuçlarına göre; Evde Hasta Bakım programında ASM kontenjanları azaltılarak hastane kontenjanları artırılmıştır. Öğrencilerin kurumlara ulaşımda aksaklık yaşamaları sebebiyle staj giriş-çıkış saatleri 08:30 – 17:00 olarak revize edilmiştir. Ayrıca, öğrencilerin ikamet ettikleri yerlere yakın kurumlarda staj yapmalarına özen gösterileceği görüşülmüştür.</w:t>
            </w:r>
          </w:p>
          <w:p>
            <w:pPr>
              <w:pStyle w:val="TmBykHarfBalk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Dış paydaşlarla yapılan görüşmeler sonucunda, program bazında öğrencilere disiplin kuralları ile ilgili bilgilendirmeler yapılması gerektiği görüşülmüştür.</w:t>
            </w:r>
          </w:p>
          <w:p>
            <w:pPr>
              <w:pStyle w:val="TmBykHarfBalk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“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İşletmede Mesleki Eğitim/Staj Sözleşmesi” belgesinin ilk sayfasına öğrenci bilgileri bölümü eklenerek revize edilmiştir.</w:t>
            </w:r>
          </w:p>
          <w:p>
            <w:pPr>
              <w:pStyle w:val="TmBykHarfBalk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omisyon üyeliğine Yaşlı Bakım Programı 2. Sınıf öğrencisi 2201341  numaralı Sibel ÇEKİLMEZ eklenmiştir.</w:t>
            </w:r>
          </w:p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tılanlar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  <w:szCs w:val="24"/>
          <w:u w:val="single"/>
        </w:rPr>
        <w:t>Tarih</w:t>
      </w:r>
      <w:r>
        <w:rPr>
          <w:color w:val="000000"/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  <w:u w:val="single"/>
        </w:rPr>
        <w:t>İmz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- Dr. Öğr. Üyesi Elif OKUR (Başkan)               16/09/2025            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- Dr. Öğr. Üyesi   Mehtap USTA (Üye)            16/09/2025            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- Dr. Öğr. Üyesi Seda BİRYOL (Üye)               16/09/2025            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- Dr. Öğr. Üyesi Canan SARI (Üye)                 16/09/2025            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Öğr. Gör. Kübra USLU (Üye)                        16/09/2025             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- Öğrenci Sibel ÇEKİLMEZ                               16/09/2025             ………………..</w:t>
      </w:r>
    </w:p>
    <w:sectPr>
      <w:headerReference w:type="default" r:id="rId2"/>
      <w:type w:val="nextPage"/>
      <w:pgSz w:w="11906" w:h="16838"/>
      <w:pgMar w:left="1418" w:right="709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TONYA 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8"/>
            </w:rPr>
            <w:t>TOPLANTI TUTANAĞI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50:00Z</dcterms:created>
  <dc:creator>Trabzon Üniversitesi Kalite Koordinatörlüğü</dc:creator>
  <dc:description/>
  <cp:keywords/>
  <dc:language>en-US</dc:language>
  <cp:lastModifiedBy>ELİF OKUR</cp:lastModifiedBy>
  <cp:lastPrinted>2025-03-11T14:54:00Z</cp:lastPrinted>
  <dcterms:modified xsi:type="dcterms:W3CDTF">2025-10-03T11:0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_TemplateID">
    <vt:lpwstr>TC010184111055</vt:lpwstr>
  </property>
</Properties>
</file>