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Tarih: 14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Saat: 09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Yer: 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aslak birim stratejik planının görüşü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ınan Toplam Karar Sayısı: 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nya Meslek Yüksekokulu Faaliyet Raporu ve Stratejik Plan Hazırlama Komisyonu tarafından 2025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birim stratejik planının son halinin görüşülmesi 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spacing w:lineRule="auto" w:line="360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bookmarkStart w:id="3" w:name="_Hlk1968292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ya Meslek Yüksekokulu Faaliyet Raporu ve Stratejik Plan Hazırlama Komisyonu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rafından hazırlanan 2025 birim stratejik planının son hali görüşülerek müdürlüğe iletilmesin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birliği ile karar verildi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sun YAĞCİ ŞENTÜ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bra U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yram DÜN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00Z</dcterms:created>
  <dc:creator>Trabzon Üniversitesi Kalite Koordinatörlüğü</dc:creator>
  <dc:description/>
  <cp:keywords/>
  <dc:language>en-US</dc:language>
  <cp:lastModifiedBy>aysun yağcı</cp:lastModifiedBy>
  <cp:lastPrinted>2025-03-11T12:59:00Z</cp:lastPrinted>
  <dcterms:modified xsi:type="dcterms:W3CDTF">2025-04-29T12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