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260"/>
        <w:gridCol w:w="3260"/>
        <w:gridCol w:w="708"/>
        <w:gridCol w:w="862"/>
        <w:gridCol w:w="850"/>
        <w:gridCol w:w="1833"/>
        <w:gridCol w:w="1407"/>
        <w:gridCol w:w="1569"/>
      </w:tblGrid>
      <w:tr>
        <w:trPr>
          <w:trHeight w:val="23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blo 2. Asgari Kadro Sayısını Aşan Ancak Norm Planlaması İçindeki Kadrolar için Talep Formu</w:t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ÜNİVERSİTE AD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RABZON ÜNİVERSİTESİ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nun Alınacağı Birim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nun Aktarılacağı Bir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külte/Enstitü/Yüksekokul/Konservatuvar/Meslek Yüksekokul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Aded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Derec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Unvan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nabilim/Anasanat Dalı Başkanı Talep Tarihi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ölüm Başkanı Talep Tarihi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lgili Yönetim Kurulu Karar Tarihi*</w:t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Orta"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*: </w:t>
      </w:r>
      <w:r>
        <w:rPr>
          <w:rStyle w:val="Kadro"/>
          <w:sz w:val="20"/>
          <w:szCs w:val="20"/>
        </w:rPr>
        <w:t>Karar, yazı ekinde YÖK’e gönderilecek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Kadro">
    <w:name w:val="kadro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rta">
    <w:name w:val="orta"/>
    <w:basedOn w:val="Normal"/>
    <w:qFormat/>
    <w:pPr>
      <w:spacing w:lineRule="auto" w:line="25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0:00Z</dcterms:created>
  <dc:creator>hp compaq</dc:creator>
  <dc:description/>
  <cp:keywords/>
  <dc:language>en-US</dc:language>
  <cp:lastModifiedBy>Windows User</cp:lastModifiedBy>
  <cp:lastPrinted>2019-05-14T15:09:00Z</cp:lastPrinted>
  <dcterms:modified xsi:type="dcterms:W3CDTF">2019-10-02T10:32:00Z</dcterms:modified>
  <cp:revision>13</cp:revision>
  <dc:subject/>
  <dc:title/>
</cp:coreProperties>
</file>