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835"/>
        <w:gridCol w:w="1134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arih: 06.05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Saat: 13: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nya MY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oplantı Sayısı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por Turnuvaları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Öğr. Gör. Abdullah Sarı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ya Meslek Yüksekokulu öğrencilerinin derslere kısa mola adı altında Çay - Simit ekinliğinin düzenlenmesine yönelik hususların görüşülmesi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2130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apılan görüşmed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nya Meslek Yüksekokulu öğrencilerinin derslere kısa mola adı altında Çay - Simit ekinliğinin düzenlenmesine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y birliği ile karar verilmiştir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2908"/>
        <w:gridCol w:w="1417"/>
        <w:gridCol w:w="2949"/>
      </w:tblGrid>
      <w:tr>
        <w:trPr>
          <w:trHeight w:val="52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plantıya Katılanlar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va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-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örev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mza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ma Nur DEMİRB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şk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lseren GÜNAY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ullah U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ullah S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misyon Toplantı Tutanağı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1">
    <w:name w:val="p1"/>
    <w:basedOn w:val="Normal"/>
    <w:qFormat/>
    <w:pPr/>
    <w:rPr>
      <w:rFonts w:ascii="Times New Roman" w:hAnsi="Times New Roman" w:cs="Times New Roman"/>
      <w:color w:val="000000"/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16:00Z</dcterms:created>
  <dc:creator>Trabzon Üniversitesi Kalite Koordinatörlüğü</dc:creator>
  <dc:description/>
  <cp:keywords/>
  <dc:language>en-US</dc:language>
  <cp:lastModifiedBy>Fatma Nur DEMİRBAŞ</cp:lastModifiedBy>
  <cp:lastPrinted>2025-03-11T12:59:00Z</cp:lastPrinted>
  <dcterms:modified xsi:type="dcterms:W3CDTF">2025-05-07T12:2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GrammarlyDocumentId">
    <vt:lpwstr>8ed0ffe64b6dd67cb5e475e95d9feb9f7088442707314dfd66a39c10ad64328c</vt:lpwstr>
  </property>
  <property fmtid="{D5CDD505-2E9C-101B-9397-08002B2CF9AE}" pid="4" name="_TemplateID">
    <vt:lpwstr>TC010184111055</vt:lpwstr>
  </property>
</Properties>
</file>