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2271"/>
        <w:gridCol w:w="1560"/>
        <w:gridCol w:w="2551"/>
        <w:gridCol w:w="1418"/>
        <w:gridCol w:w="2409"/>
      </w:tblGrid>
      <w:tr>
        <w:trPr>
          <w:trHeight w:val="357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Tarih: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03.06.202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Saat: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15.00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Yer: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Online-Google Meet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Toplantı Sayısı: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Toplantı Konusu: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</w:tcPr>
          <w:p>
            <w:pPr>
              <w:pStyle w:val="TmBykHarfBalk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4–2025 Eğitim-Öğretim Yılı Bahar Döneminde Topluma Hizmet Komisyonu Tarafından Gerçekleştirilen Etkinliklerin Değerlendirilmesi ve Sonuç Raporunun Hazırlanması</w:t>
            </w:r>
          </w:p>
        </w:tc>
      </w:tr>
      <w:tr>
        <w:trPr>
          <w:trHeight w:val="357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TmBykHarfBalk"/>
              <w:ind w:left="-58" w:hanging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Raportör: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r. Öğr. Üyesi Uçar KÜÇÜK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Alınan Toplam Karar Sayısı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left w:w="86" w:type="dxa"/>
            </w:tcMar>
          </w:tcPr>
          <w:p>
            <w:pPr>
              <w:pStyle w:val="TmBykHarfBal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MinuteTopic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Gündem </w:t>
            </w:r>
            <w:bookmarkEnd w:id="0"/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–2025 Eğitim-Öğretim Yılı Bahar Döneminde Topluma Hizmet Komisyonu Tarafından Gerçekleştirilen Etkinliklerin Değerlendirilmesi, Sonuç Raporunun Hazırlanması ve Onaylanması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çıklama: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–2025 Eğitim-Öğretim Yılı Bahar Dönemi süresince Tonya Meslek Yüksekokulu Topluma Hizmet Komisyonu tarafından planlanarak uygulamaya konulan etkinliklerin kapsam, katılım, etki ve çıktılar açısından değerlendirilmesi; söz konusu faaliyetlere ilişkin genel analizlerin yapılması ve elde edilen bulgular doğrultusunda bir sonuç raporunun hazırlanarak ilgili akademik ve idari birimlerle paylaşılmasına yönelik çalışmaların başlatılması hususunun görüşülmesi.</w:t>
            </w:r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left w:w="86" w:type="dxa"/>
            </w:tcMar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99CCFF"/>
                <w:sz w:val="24"/>
                <w:szCs w:val="24"/>
                <w:lang w:bidi="ar-SA"/>
              </w:rPr>
            </w:pPr>
            <w:bookmarkStart w:id="1" w:name="MinuteAdditional"/>
            <w:bookmarkStart w:id="2" w:name="MinuteItems"/>
            <w:bookmarkEnd w:id="1"/>
            <w:bookmarkEnd w:id="2"/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Kararlar</w:t>
            </w:r>
          </w:p>
        </w:tc>
      </w:tr>
      <w:tr>
        <w:trPr>
          <w:trHeight w:val="2999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–2025 Eğitim-Öğretim Yılı Bahar Dönemi süresince Tonya Meslek Yüksekokulu Topluma Hizmet Komisyonu tarafından yürütülen etkinliklerin; kapsamı, hedef kitlesi, katılımcı profili ve toplumsal etkileri bakımından değerlendirilmesin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öz konusu etkinliklerin değerlendirme süreci sonunda sonuç raporunun hazırlanması(EK 1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zırlanan sonuç raporunun ilgili komisyon üyeleriyle paylaşılmasına ve gerekli düzenlemelerin yapılmasının ardından son hâl verilen belgelerin Yüksekokul Müdürlüğü makamına sunulmasına, oy birliği ile karar verilmiştir.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2070</wp:posOffset>
                </wp:positionV>
                <wp:extent cx="14605" cy="138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7.05pt;mso-wrap-distance-right:7.05pt;mso-wrap-distance-top:0pt;mso-wrap-distance-bottom:0pt;margin-top:-4.1pt;mso-position-vertical-relative:text;margin-left:243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800"/>
        <w:gridCol w:w="2624"/>
        <w:gridCol w:w="1418"/>
        <w:gridCol w:w="3232"/>
      </w:tblGrid>
      <w:tr>
        <w:trPr>
          <w:trHeight w:val="338" w:hRule="atLeast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plantıya Katılanlar</w:t>
            </w:r>
          </w:p>
        </w:tc>
      </w:tr>
      <w:tr>
        <w:trPr>
          <w:trHeight w:val="33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.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nvan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d-Soyad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örevi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İmza</w:t>
            </w:r>
          </w:p>
        </w:tc>
      </w:tr>
      <w:tr>
        <w:trPr>
          <w:trHeight w:val="33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Öğr. Gör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bdullah U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şkan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Öğr. Üyes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dın Yeşilyu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Üy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Öğr. Üyes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da BİRY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Üy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Öğr. Üyes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çar KÜÇÜ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Üy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Öğr. Gör. Dr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İlyas Ü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Üy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Öğr. Gör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bdullah S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Üy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Öğr. Gör.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ülseren GÜNAYD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Üy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Öğr. Gör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übra US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Üy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8"/>
      <w:gridCol w:w="6256"/>
    </w:tblGrid>
    <w:tr>
      <w:trPr>
        <w:trHeight w:val="1140" w:hRule="atLeast"/>
      </w:trPr>
      <w:tc>
        <w:tcPr>
          <w:tcW w:w="2108" w:type="dxa"/>
          <w:tcBorders/>
          <w:vAlign w:val="center"/>
        </w:tcPr>
        <w:p>
          <w:pPr>
            <w:pStyle w:val="Header"/>
            <w:snapToGrid w:val="false"/>
            <w:ind w:right="603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6256" w:type="dxa"/>
          <w:tcBorders/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TC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TRABZON ÜNİVERSİTESİ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Tonya Meslek Yüksekokulu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omisyon Toplantı Tutanağı</w:t>
          </w:r>
        </w:p>
      </w:tc>
    </w:tr>
  </w:tbl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3685</wp:posOffset>
          </wp:positionH>
          <wp:positionV relativeFrom="paragraph">
            <wp:posOffset>-949325</wp:posOffset>
          </wp:positionV>
          <wp:extent cx="819150" cy="723900"/>
          <wp:effectExtent l="0" t="0" r="0" b="0"/>
          <wp:wrapNone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400040</wp:posOffset>
          </wp:positionH>
          <wp:positionV relativeFrom="paragraph">
            <wp:posOffset>-911225</wp:posOffset>
          </wp:positionV>
          <wp:extent cx="819150" cy="723900"/>
          <wp:effectExtent l="0" t="0" r="0" b="0"/>
          <wp:wrapNone/>
          <wp:docPr id="3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4"/>
      <w:sz w:val="16"/>
      <w:szCs w:val="16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aps/>
      <w:color w:val="999999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ahoma" w:hAnsi="Tahoma" w:cs="Tahoma"/>
      <w:spacing w:val="4"/>
      <w:sz w:val="16"/>
      <w:szCs w:val="16"/>
    </w:rPr>
  </w:style>
  <w:style w:type="character" w:styleId="AltbilgiChar">
    <w:name w:val="Altbilgi Char"/>
    <w:qFormat/>
    <w:rPr>
      <w:rFonts w:ascii="Tahoma" w:hAnsi="Tahoma" w:cs="Tahoma"/>
      <w:spacing w:val="4"/>
      <w:sz w:val="16"/>
      <w:szCs w:val="16"/>
    </w:rPr>
  </w:style>
  <w:style w:type="character" w:styleId="Balk1Char">
    <w:name w:val="Başlık 1 Char"/>
    <w:qFormat/>
    <w:rPr>
      <w:rFonts w:ascii="Tahoma" w:hAnsi="Tahoma" w:cs="Tahoma"/>
      <w:spacing w:val="4"/>
      <w:sz w:val="40"/>
      <w:szCs w:val="40"/>
    </w:rPr>
  </w:style>
  <w:style w:type="character" w:styleId="S21">
    <w:name w:val="s21"/>
    <w:basedOn w:val="VarsaylanParagrafYazTipi"/>
    <w:qFormat/>
    <w:rPr/>
  </w:style>
  <w:style w:type="character" w:styleId="S22">
    <w:name w:val="s22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/>
  </w:style>
  <w:style w:type="paragraph" w:styleId="TmBykHarfBalk">
    <w:name w:val="Tümü Büyük Harf Başlık"/>
    <w:basedOn w:val="Normal"/>
    <w:qFormat/>
    <w:pPr/>
    <w:rPr>
      <w:b/>
      <w:caps/>
      <w:color w:val="808080"/>
      <w:sz w:val="14"/>
      <w:szCs w:val="14"/>
      <w:lang w:bidi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pacing w:val="0"/>
      <w:sz w:val="22"/>
      <w:szCs w:val="22"/>
    </w:rPr>
  </w:style>
  <w:style w:type="paragraph" w:styleId="P1">
    <w:name w:val="p1"/>
    <w:basedOn w:val="Normal"/>
    <w:qFormat/>
    <w:pPr/>
    <w:rPr>
      <w:rFonts w:ascii="Times New Roman" w:hAnsi="Times New Roman" w:cs="Times New Roman"/>
      <w:color w:val="000000"/>
      <w:spacing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plantı tutanağı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0:16:00Z</dcterms:created>
  <dc:creator>Trabzon Üniversitesi Kalite Koordinatörlüğü</dc:creator>
  <dc:description/>
  <cp:keywords/>
  <dc:language>en-US</dc:language>
  <cp:lastModifiedBy>Metin Korkmaz</cp:lastModifiedBy>
  <cp:lastPrinted>2025-03-11T12:59:00Z</cp:lastPrinted>
  <dcterms:modified xsi:type="dcterms:W3CDTF">2025-06-03T09:48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Belge</vt:lpwstr>
  </property>
  <property fmtid="{D5CDD505-2E9C-101B-9397-08002B2CF9AE}" pid="3" name="_TemplateID">
    <vt:lpwstr>TC010184111055</vt:lpwstr>
  </property>
</Properties>
</file>