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arih: 20.02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2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YO Konferans Sal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  <w:t>Toplantı Sayısı: 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nya Meslek Yüksekokulu Kalite Güvencesi, Stratejik Planlama ve Kurumsal Akreditasyon Süreçlerinin Değerlendirilmesi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kan KAMİLOĞLU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Yüksekokul Kalite Güvence Sistemi Takviminin Oluşturulması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2025 Stratejik Planının Oluşturulması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UKO Döngüsünün Uygulama Süreçler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urumsal Akreditasyon Sürecinin Değerlendirilmesi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lite güvence sistemi takviminin oluşturulmasına ve konunun Müdürlük Makamına bildirilmesine oy birliği ile karar verilmiştir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025 Stratejik Planının oluşturulmasına ve konunun Müdürlük Makamına bildirilmesine oy birliği ile karar verilmiştir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urumsal çerçevede yürütülen tüm iş ve işlemlerde PUKO (Planla – Uygula – Kontrol Et – Önlem Al) döngüsünün etkin şekilde işletilmesine yönelik bilgilendirme yapılmış; bu kapsamda ilgili süreçlerde kalite güvencesinin sağlanmasına yönelik farkındalığın artırılması hususunda gerekli bilgilendirmelerin devam ettirilmesine oy birliği ile karar verilmiştir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urumsal akreditasyon başvuru süreci hakkında bilgilendirme yapılmış; sürece ilişkin hazırlıkların ilgili birimlerle koordineli şekilde yürütülmesine oy birliği ile karar verilmişti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tılanlar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Tarih</w:t>
      </w:r>
      <w:r>
        <w:rPr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  <w:u w:val="single"/>
        </w:rPr>
        <w:t>İmz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Öğr. Gör. Bayram DÜNDAR                        21/04/2025            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r. Öğr. Üyesi Elif OKUR                            21/04/2025            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r. Öğr. Üyesi Fatma Nur DEMİRBAŞ           21/04/2025            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r. Öğr. Üyesi Demet BATMAN                   21/04/2025            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Yüksekokul Sek. Hakan KAMİLOĞLU            21/04/2025            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- Öğrenci Sevgi İNEL</w:t>
        <w:tab/>
        <w:t xml:space="preserve">                           21/04/2025             …………………</w:t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0:00Z</dcterms:created>
  <dc:creator>Trabzon Üniversitesi Kalite Koordinatörlüğü</dc:creator>
  <dc:description/>
  <cp:keywords/>
  <dc:language>en-US</dc:language>
  <cp:lastModifiedBy>BAYRAM DÜNDAR</cp:lastModifiedBy>
  <cp:lastPrinted>2025-03-11T14:54:00Z</cp:lastPrinted>
  <dcterms:modified xsi:type="dcterms:W3CDTF">2025-04-20T21:2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