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19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0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Toplantı Sayısı: 5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SG eğitimi alamayan öğrenciler v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 İşletmelerde Mesleki Eğitim Dönem İçi Stajına ilişkin işveren ve öğrenci geri bildirimler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kan KAMİ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SG eğitimi alamayan öğrencilerin durumu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letmelerde Mesleki Eğitim Dönem İçi Staj Öğrenci Değerlendirme Anketi” geri bildirim raporu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şletmelerde Mesleki Eğitim Dönem İçi Stajına İlişkin İşveren Geri Bildirim Anketi” geri bildirim raporu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Mayıs ayında İSG eğitimi alamayan aktif 12 öğrenci tespit edildi Tonya Halk Eğitim merkezi ile görüşülüp haziran ayında tekrar İSG eğitimi yapılması planlandı.</w:t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İşletmelerde Mesleki Eğitim Dönem İçi Staj Öğrenci Değerlendirme Anketi” cevaplarının değerlendirme raporu hazırlandı ve öneriler doğrultusunda iyileştirmeler planlanmasına karar verildi.</w:t>
            </w:r>
          </w:p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İşletmelerde Mesleki Eğitim Dönem İçi Stajına İlişkin İşveren Geri Bildirim Anketi”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cevaplarının değerlendirme raporu hazırlandı ve öneriler doğrultusunda iyileştirmeler planlanmasına karar verild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tılanlar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Tarih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İmz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Elif OKUR (Başkan)               19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  Mehtap USTA (Üye)            19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Seda BİRYOL (Üye)               19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Dr. Öğr. Üyesi Canan SARI (Üye)                 19/06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Öğr. Gör. Kübra USLU (Üye)                        19/06/2025             …………………</w:t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02:00Z</dcterms:created>
  <dc:creator>Trabzon Üniversitesi Kalite Koordinatörlüğü</dc:creator>
  <dc:description/>
  <cp:keywords/>
  <dc:language>en-US</dc:language>
  <cp:lastModifiedBy>ELİF OKUR</cp:lastModifiedBy>
  <cp:lastPrinted>2025-03-11T14:54:00Z</cp:lastPrinted>
  <dcterms:modified xsi:type="dcterms:W3CDTF">2025-06-19T08:1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