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4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4:4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Yer: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Sayısı: 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Eğitim Öğretim Komisyonu Çalışma Usul ve Esaslarının Belirlenmesi 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akan Kami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Tonya Meslek Yüksekokulu Eğitim Öğretim Komisyonu'nun çalışma usul ve esaslarının belirlenmesine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15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Eğitim Öğretim Komisyonu Çalışma Usul ve Esaslarının 29.04.2025 tarihine kadar oluşturulmasına ve Müdürlük Makamına arz edilmesine oybirliği ile karar verilmiştir.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Ek1: </w:t>
            </w:r>
            <w:r>
              <w:rPr>
                <w:rStyle w:val="S21"/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Eğitim Öğretim Komisyonu Çalışma Usul ve Esasları</w:t>
            </w:r>
          </w:p>
        </w:tc>
      </w:tr>
    </w:tbl>
    <w:p>
      <w:pPr>
        <w:pStyle w:val="TmBykHarfBalk"/>
        <w:rPr>
          <w:rFonts w:ascii="Times New Roman" w:hAnsi="Times New Roman" w:cs="Times New Roman"/>
          <w:b w:val="false"/>
          <w:b w:val="false"/>
          <w:bCs/>
          <w:caps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3" w:type="dxa"/>
        <w:jc w:val="left"/>
        <w:tblInd w:w="-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6"/>
        <w:gridCol w:w="1280"/>
        <w:gridCol w:w="1701"/>
        <w:gridCol w:w="2835"/>
        <w:gridCol w:w="2835"/>
        <w:gridCol w:w="1206"/>
      </w:tblGrid>
      <w:tr>
        <w:trPr>
          <w:trHeight w:val="309" w:hRule="atLeast"/>
        </w:trPr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ryo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ış Türk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tuğrul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tap U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an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lı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k ve Acil Yardım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et Batm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Görüntüleme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YÜKSEKOKULU/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KOMİSYON 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UNAL~1.TOL\LOCALS~1\Temp\TCD12D.tmp\Toplantı tutanağı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6:00Z</dcterms:created>
  <dc:creator>Trabzon Üniversitesi Kalite Koordinatörlüğü</dc:creator>
  <dc:description/>
  <cp:keywords/>
  <dc:language>en-US</dc:language>
  <cp:lastModifiedBy>SB</cp:lastModifiedBy>
  <cp:lastPrinted>2023-11-02T13:51:00Z</cp:lastPrinted>
  <dcterms:modified xsi:type="dcterms:W3CDTF">2025-04-26T18:3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