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06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aat: 13: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por Turnuvalar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Abdullah Sarı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nin derslere kısa mola adı altında Çay - Simit ekinliğinin düzenlenmesine yönelik hususların görüşü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’nda 15.05.2025 tarihinde fotoğraf sanat etkinliğinin düzenlenmesine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öğrencilerinin derslere kısa mola adı altında Çay - Simit ekinliğinin düzenlenmesin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 ile karar verilmiş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ya Meslek Yüksekokulu’nda fotoğraf sanat etkinliğinin düzenlenmes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Fatma Nur DEMİRBAŞ</cp:lastModifiedBy>
  <cp:lastPrinted>2025-03-11T12:59:00Z</cp:lastPrinted>
  <dcterms:modified xsi:type="dcterms:W3CDTF">2025-05-27T16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