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03.06.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3</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rPr>
              <w:t>Yaşlı Bakım Temel İlke ve Uygulamaları Dersi Uygulama Sınavı Değerlendirme Çizelgesinin Oluşturulması</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r. Öğr. Üyesi Elif Okur</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3</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b/>
                <w:bCs/>
                <w:color w:val="000000"/>
                <w:spacing w:val="0"/>
                <w:sz w:val="20"/>
                <w:szCs w:val="20"/>
              </w:rPr>
              <w:t>Amaç:</w:t>
            </w:r>
            <w:r>
              <w:rPr>
                <w:rFonts w:cs="Times New Roman" w:ascii="Times New Roman" w:hAnsi="Times New Roman"/>
                <w:color w:val="000000"/>
                <w:spacing w:val="0"/>
                <w:sz w:val="20"/>
                <w:szCs w:val="20"/>
              </w:rPr>
              <w:t xml:space="preserve"> Öğrencilerin, yaşlı bireylerin bakımına yönelik temel ilke ve uygulamaları bilgiye dayalı, etik, güvenli ve etkili bir şekilde uygulayabilme yeterliliğini değerlendirm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t xml:space="preserve">Hedefler: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Öğrencilerin bilgi ve becerilerini objektif, geçerli ve güvenilir ölçme amacıyla yapılandırılmış, standardize bir değerlendirme sistemi oluşturmak ve uygulama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color w:val="000000"/>
                <w:spacing w:val="0"/>
                <w:sz w:val="20"/>
                <w:szCs w:val="20"/>
              </w:rPr>
              <w:t>Tüm öğrencilere aynı uygulama koşulları sağlama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Değerlendirme sürecinde kullanılan puanlama sistemi açık, anlaşılır ve ölçülebilir davranışlara dayalı olmasını sağlama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Değerlendirme çizelgesinde yer alan kriterleri puanlama ölçeğiyle uyumlu hale getirerek tutarlı değerlendirme sağlama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Değerlendiriciler arasında puanlama farklarını en aza indirgemek için sınav öncesi kısa bir kalibrasyon/standartlaştırma oturumu gerçekleştirmek.</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16"/>
                <w:szCs w:val="16"/>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16"/>
                <w:szCs w:val="16"/>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program bazında uygulama sınavı değerlendirme çizelgelerinin oluşturulmasına karar verilmiş olup, her programın kendi öğrenme çıktıları ve uygulamalı ders içerikleri doğrultusunda öğrencilerde geliştirilmesi hedeflenen becerilerin belirlenmesi, bu becerilerin değerlendirilmesine yönelik uygulama sınavı değerlendirme çizelgelerini oluşturmalarına karar verilmiştir.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sz w:val="20"/>
                <w:szCs w:val="20"/>
              </w:rPr>
            </w:pPr>
            <w:r>
              <w:rPr>
                <w:rFonts w:cs="Times New Roman" w:ascii="Times New Roman" w:hAnsi="Times New Roman"/>
                <w:sz w:val="20"/>
                <w:szCs w:val="20"/>
              </w:rPr>
              <w:t xml:space="preserve">Yapılan Görüşmede; </w:t>
            </w:r>
            <w:r>
              <w:rPr>
                <w:rFonts w:cs="Times New Roman" w:ascii="Times New Roman" w:hAnsi="Times New Roman"/>
                <w:bCs/>
                <w:sz w:val="20"/>
                <w:szCs w:val="20"/>
              </w:rPr>
              <w:t>Yaşlı Bakım Temel İlke ve Uygulamaları Dersi Uygulama Sınavı Değerlendirme Çizelgesinin</w:t>
            </w:r>
            <w:r>
              <w:rPr>
                <w:rFonts w:cs="Times New Roman" w:ascii="Times New Roman" w:hAnsi="Times New Roman"/>
                <w:b/>
                <w:sz w:val="20"/>
                <w:szCs w:val="20"/>
              </w:rPr>
              <w:t xml:space="preserve"> </w:t>
            </w:r>
            <w:r>
              <w:rPr>
                <w:rFonts w:cs="Times New Roman" w:ascii="Times New Roman" w:hAnsi="Times New Roman"/>
                <w:sz w:val="20"/>
                <w:szCs w:val="20"/>
              </w:rPr>
              <w:t>hazırlanması ve öğrencilerin adil bir şekilde değerlendirilmesi amacı ile ilgili bölümün tüm öğretim elemanlarının kullanabileceği ortak bir yöntemin kullanılması kararlaştırılmıştır. Bu doğrultuda, içerik yapısı, görsel düzenleme kuralları ve kurumsal kimliğe uygun tasarım ilkelerini içeren bir rehber hazırlanarak ilgili tüm paydaşlara duyurulmasına, hazırlanan rehberin öğretim elemanlarıyla paylaşılmasına, Web Komisyonuna gerekli bilgilendirmenin yapılmasına ve sürecin izlenebilirliğinin Birim Kalite Komisyonu tarafından sağlanmasına; ayrıca konunun Müdürlük makamına arz edilmesine oy birliğiyle karar ver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sz w:val="20"/>
                <w:szCs w:val="20"/>
              </w:rPr>
              <w:t>Yapılan Görüşmede; öğrencilerin değerlendirilmesi süreçlerinde değerlendirme çizelgesinde yer alan puanlama sisteminin etkin bir şekilde kullanılması amacıyla “</w:t>
            </w:r>
            <w:r>
              <w:rPr>
                <w:rFonts w:cs="Times New Roman" w:ascii="Times New Roman" w:hAnsi="Times New Roman"/>
                <w:bCs/>
                <w:sz w:val="20"/>
                <w:szCs w:val="20"/>
              </w:rPr>
              <w:t>Yaşlı Bakım Temel İlke ve Uygulamaları Dersi Uygulama Sınavı Değerlendirme Çizelgesinin” Kullanılmasına</w:t>
            </w:r>
            <w:r>
              <w:rPr>
                <w:rFonts w:cs="Times New Roman" w:ascii="Times New Roman" w:hAnsi="Times New Roman"/>
                <w:b/>
                <w:sz w:val="20"/>
                <w:szCs w:val="20"/>
              </w:rPr>
              <w:t xml:space="preserve"> </w:t>
            </w:r>
            <w:r>
              <w:rPr>
                <w:rFonts w:cs="Times New Roman" w:ascii="Times New Roman" w:hAnsi="Times New Roman"/>
                <w:sz w:val="20"/>
                <w:szCs w:val="20"/>
              </w:rPr>
              <w:t>ilişkin usul ve esasların yazılı hale getirilmesine oy birliğiyle karar verilmiştir. Hazırlanacak bu usul ve esasların; ölçme ve değerlendirme uygulamalarında şeffaflık, tutarlılık ve kalite güvencesi sağlayacak şekilde yapılandırılması uygun görülmüştür. Söz konusu dokümanın öğretim elemanlarıyla paylaşılmasına, Web Komisyonuna gerekli bilgilendirmenin yapılmasına ve sürecin izlenebilirliğinin Birim Kalite Komisyonu tarafından sağlanmasına ve konunun Müdürlük makamına arz edilmesine oy birliğiyle karar verilmiştir.</w:t>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010" w:type="dxa"/>
        <w:jc w:val="center"/>
        <w:tblInd w:w="0" w:type="dxa"/>
        <w:tblLayout w:type="fixed"/>
        <w:tblCellMar>
          <w:top w:w="0" w:type="dxa"/>
          <w:left w:w="108" w:type="dxa"/>
          <w:bottom w:w="0" w:type="dxa"/>
          <w:right w:w="108" w:type="dxa"/>
        </w:tblCellMar>
      </w:tblPr>
      <w:tblGrid>
        <w:gridCol w:w="936"/>
        <w:gridCol w:w="1800"/>
        <w:gridCol w:w="2077"/>
        <w:gridCol w:w="1662"/>
        <w:gridCol w:w="3535"/>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Esra BEKİRC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Başk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Elif OKU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Demet CEYL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Öğr. Gö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Kübra USLU</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rPr>
            </w:pPr>
            <w:r>
              <w:rPr>
                <w:rFonts w:cs="Times New Roman" w:ascii="Times New Roman" w:hAnsi="Times New Roman"/>
                <w:bCs/>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0:00Z</dcterms:created>
  <dc:creator>Trabzon Üniversitesi Kalite Koordinatörlüğü</dc:creator>
  <dc:description/>
  <cp:keywords/>
  <dc:language>en-US</dc:language>
  <cp:lastModifiedBy>ESRA BEKİRCAN</cp:lastModifiedBy>
  <cp:lastPrinted>2025-03-11T12:59:00Z</cp:lastPrinted>
  <dcterms:modified xsi:type="dcterms:W3CDTF">2025-06-04T08: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