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6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7.3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irim Ortak Dersleri Öğrenci Memnuniyetine Yönelik Anket Sonuçlarının Değerlendiril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Fatma Nur DEMİRBAŞ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irim Ortak Dersleri Öğrenci Memnuniyetine Yönelik Anket Sonuçlarının Değerlendiril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845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im ortak derslerine yönelik olarak bahar döneminde gerçekleştirilen öğrenci memnuniyet anketi sonuçları incelenmiştir. Bu doğrultuda;</w:t>
            </w:r>
          </w:p>
        </w:tc>
      </w:tr>
      <w:tr>
        <w:trPr>
          <w:trHeight w:val="2945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et sonuçlarının ilgili öğretim elemanları ile paylaşılmasına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enci beklentileri doğrultusunda ortak ders içeriklerinin gözden geçirilmesine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enci geri bildirimlerinin düzenli aralıklarla izlenmesine ve bu verilerin kalite iyileştirme süreçlerinde kullanılmasına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 birliğiy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keriya KARAAH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6-25T14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