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ÖZGEÇMİŞ FORMATI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/>
      </w:pPr>
      <w:r>
        <w:rPr/>
        <w:t>KİMLİK BİLGİLER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Adı ve Soyadı</w:t>
        <w:tab/>
        <w:tab/>
        <w:tab/>
        <w:t xml:space="preserve">: </w:t>
      </w:r>
    </w:p>
    <w:p>
      <w:pPr>
        <w:pStyle w:val="Heading4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>
          <w:sz w:val="24"/>
        </w:rPr>
        <w:t>Doğum Yeri</w:t>
        <w:tab/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ğum Tarihi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sz w:val="24"/>
        </w:rPr>
        <w:t>Yabancı Dili, Seviyes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ınavı ve Derece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Yurtiçi ve/veya Yurtdışı)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bilim Dalı</w:t>
        <w:tab/>
        <w:tab/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urtdışı Akademik Deneyim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RESLERİ VE TELEFON NUMARALAR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</w:t>
        <w:tab/>
        <w:tab/>
        <w:tab/>
        <w:tab/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ş</w:t>
        <w:tab/>
        <w:tab/>
        <w:tab/>
        <w:tab/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p</w:t>
        <w:tab/>
        <w:tab/>
        <w:tab/>
        <w:tab/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posta</w:t>
        <w:tab/>
        <w:tab/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sz w:val="24"/>
          <w:szCs w:val="24"/>
        </w:rPr>
        <w:t>Fax</w:t>
      </w:r>
      <w:r>
        <w:rPr>
          <w:bCs/>
        </w:rPr>
        <w:tab/>
        <w:tab/>
        <w:tab/>
        <w:tab/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KADEMİK ÜNVANLARI (Üniversitesi, Fakülte ve Tarih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Lisans</w:t>
        <w:tab/>
        <w:tab/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üksek Lisans</w:t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tora</w:t>
        <w:tab/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çentlik</w:t>
        <w:tab/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örlük</w:t>
        <w:tab/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en</w:t>
        <w:tab/>
        <w:tab/>
        <w:tab/>
        <w:tab/>
        <w:t xml:space="preserve">: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İLİMSEL ÇALIŞMALARI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imsel Yayınları</w:t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ılmış Kitapları</w:t>
        <w:tab/>
        <w:tab/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limsel ve Sanatsal Faaly.</w:t>
        <w:tab/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KADEMİK VE İDARİ GÖREVLERİ-TARİH SIRASI İL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ĞİTİM ÖĞRETİM FAALİYETLER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Son Yıl Girilen Ders Sayısı</w:t>
      </w:r>
      <w:r>
        <w:rPr/>
        <w:tab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. Lis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t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DÜLLER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YESİ OLDUĞU VE GÖREV ÜSTLENDİĞİ ULUSAL VE ULUSLARARA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RULUŞ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KTÖR TARAFINDAN BELİRTİLMESİNDE YARAR GÖRÜLEN DİĞER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USUSLAR </w:t>
      </w:r>
      <w:r>
        <w:rPr/>
        <w:tab/>
        <w:t xml:space="preserve">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07:00Z</dcterms:created>
  <dc:creator>PC</dc:creator>
  <dc:description/>
  <cp:keywords/>
  <dc:language>en-US</dc:language>
  <cp:lastModifiedBy>Windows User</cp:lastModifiedBy>
  <cp:lastPrinted>2004-03-16T16:20:00Z</cp:lastPrinted>
  <dcterms:modified xsi:type="dcterms:W3CDTF">2019-09-06T12:40:00Z</dcterms:modified>
  <cp:revision>3</cp:revision>
  <dc:subject/>
  <dc:title>KARADENİZ TEKNİK ÜNİVERSİTESİ REKTÖRLÜĞÜ</dc:title>
</cp:coreProperties>
</file>