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04.06.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2</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Ölçme ve Değerlendirme Süreçlerinin Kalitesinin Artırılmasına Yönelik Yapay Zeka Araçlarının Kullanımına Yönelik Eğitim</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r. Öğr. Üyesi Elif Okur</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4</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b/>
                <w:bCs/>
                <w:color w:val="000000"/>
                <w:spacing w:val="0"/>
                <w:sz w:val="20"/>
                <w:szCs w:val="20"/>
              </w:rPr>
              <w:t>Amaç:</w:t>
            </w:r>
            <w:r>
              <w:rPr>
                <w:rFonts w:cs="Times New Roman" w:ascii="Times New Roman" w:hAnsi="Times New Roman"/>
                <w:color w:val="000000"/>
                <w:spacing w:val="0"/>
                <w:sz w:val="20"/>
                <w:szCs w:val="20"/>
              </w:rPr>
              <w:t xml:space="preserve"> Final sınavı sorularının ölçme ve değerlendirme açısından geçerliliğini, güvenirliğini ve kapsayıcılığını artırmak amacıyla yapay zekâ destekli analiz yöntemlerini kullanm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t xml:space="preserve">Hedefler: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color w:val="000000"/>
                <w:spacing w:val="0"/>
                <w:sz w:val="20"/>
                <w:szCs w:val="20"/>
              </w:rPr>
              <w:t>Sınav sorularının bilişsel düzeylere (örneğin Bloom Taksonomisine) göre dağılımını yapay zekâ ile analiz etme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color w:val="000000"/>
                <w:spacing w:val="0"/>
                <w:sz w:val="20"/>
                <w:szCs w:val="20"/>
              </w:rPr>
              <w:t>Soruların ayırt edicilik ve güçlük düzeylerini belirlemek için yapay zekâ algoritmalarını kullanma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color w:val="000000"/>
                <w:spacing w:val="0"/>
                <w:sz w:val="20"/>
                <w:szCs w:val="20"/>
              </w:rPr>
              <w:t>Yanıt verilerinden yola çıkarak öğrenci öğrenme eksikliklerini ve kavram yanılgılarını tespit etme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color w:val="000000"/>
                <w:spacing w:val="0"/>
                <w:sz w:val="20"/>
                <w:szCs w:val="20"/>
              </w:rPr>
              <w:t>Akademik ölçme değerlendirme süreçlerini nesnel, hızlı ve veri temelli hâle getirme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color w:val="000000"/>
                <w:spacing w:val="0"/>
                <w:sz w:val="20"/>
                <w:szCs w:val="20"/>
              </w:rPr>
              <w:t>Öğretim elemanlarına, soru hazırlama ve sınav iyileştirme süreçlerinde geri bildirim sağlama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Yapılan görüşmede; program bazında beceri kontrol rehberlerinin oluşturulmasına karar verilmiş olup, her programın kendi öğrenme çıktıları ve uygulamalı ders içerikleri doğrultusunda öğrencilerde geliştirilmesi hedeflenen becerilerin belirlenmesi, bu becerilerin değerlendirilmesine yönelik yapay zeka destekli analiz yöntemlerini kullanabilmek.</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Yapay zeka destekli yapılan analiz inceleme sonucu elde edilen dökümanların web sitesinde yayımlanmak üzere web komisyonuna iletilmesine ve konuya ilişkin sürecin ilgili program sorumluları ile koordineli şekilde yürütülmesine ilgili verilerin öğretim elemanlarıyla paylaşılmasına, web komisyonuna bilgi verilmesine ve birim kalite komisyonu tarafından izlenebilirliğinin sağlanmasına, konunun müdürlük makamına arz edilmesine oy birliği i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Yapılan Görüşmede; sınav sorularının hazırlanması ve sınav sonuçlarının değerlendirilmesi amacı ile tüm öğretim elemanlarının kullanabileceği ortak bir yöntemin kullanılması kararlaştırılmıştır. Bu doğrultuda, içerik yapısı, görsel düzenleme kuralları ve kurumsal kimliğe uygun tasarım ilkelerini içeren bir rehber hazırlanarak ilgili tüm paydaşlara duyurulmasına, hazırlanan rehberin öğretim elemanlarıyla paylaşılmasına, Web Komisyonuna gerekli bilgilendirmenin yapılmasına ve sürecin izlenebilirliğinin Birim Kalite Komisyonu tarafından sağlanmasına; ayrıca konunun Müdürlük makamına arz edilmesine oy birliğiy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w:t>
            </w:r>
            <w:r>
              <w:rPr>
                <w:rFonts w:cs="Times New Roman" w:ascii="Times New Roman" w:hAnsi="Times New Roman"/>
                <w:sz w:val="20"/>
                <w:szCs w:val="20"/>
              </w:rPr>
              <w:t>Ölçme ve Değerlendirme Komisyonu’nun görevlerini etkin bir şekilde yürütebilmesi amacıyla, komisyonun görev tanımı, çalışma esasları, sorumluluk alanları ve raporlama düzenine ilişkin usul ve esasların yazılı hale getirilmesine oy birliğiyle karar verilmiştir. Hazırlanacak bu usul ve esasların; ölçme ve değerlendirme uygulamalarında şeffaflık, tutarlılık ve kalite güvencesi sağlayacak şekilde yapılandırılması uygun görülmüştür. Söz konusu dokümanın öğretim elemanlarıyla paylaşılmasına, Web Komisyonuna gerekli bilgilendirmenin yapılmasına ve sürecin izlenebilirliğinin Birim Kalite Komisyonu tarafından sağlanmasına ve konunun Müdürlük makamına arz edilmesine oy birliğiyle karar verilmişt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sra BEKİRC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lif OKU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emet CEY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Kübra USL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0:00Z</dcterms:created>
  <dc:creator>Trabzon Üniversitesi Kalite Koordinatörlüğü</dc:creator>
  <dc:description/>
  <cp:keywords/>
  <dc:language>en-US</dc:language>
  <cp:lastModifiedBy>ESRA BEKİRCAN</cp:lastModifiedBy>
  <cp:lastPrinted>2025-03-11T12:59:00Z</cp:lastPrinted>
  <dcterms:modified xsi:type="dcterms:W3CDTF">2025-06-04T08: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