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28.04.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15</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1</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Ölçme ve Değerlendirme Süreçlerinin Kalitesinin Artırılmasına Yönelik Uygulama Araçlarının Geliştiri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r. Öğr. Üyesi Elif Okur</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5</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0"/>
                <w:szCs w:val="20"/>
              </w:rPr>
              <w:t>Sınav sorusu hazırlama şablonu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ınav sorusu hazırlama ve uygulama kontrol listesi hazırlama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sz w:val="20"/>
                <w:szCs w:val="20"/>
              </w:rPr>
              <w:t>Sınav soru rehberi hazırlama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Sınav analiz formu hazırlama </w:t>
            </w:r>
            <w:r>
              <w:rPr>
                <w:rFonts w:cs="Times New Roman" w:ascii="Times New Roman" w:hAnsi="Times New Roman"/>
                <w:sz w:val="20"/>
                <w:szCs w:val="20"/>
              </w:rPr>
              <w:t>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rPr>
            </w:pPr>
            <w:r>
              <w:rPr>
                <w:rFonts w:cs="Times New Roman" w:ascii="Times New Roman" w:hAnsi="Times New Roman"/>
                <w:color w:val="000000"/>
                <w:spacing w:val="0"/>
                <w:sz w:val="20"/>
                <w:szCs w:val="20"/>
              </w:rPr>
              <w:t xml:space="preserve"> </w:t>
            </w:r>
            <w:r>
              <w:rPr>
                <w:rFonts w:cs="Times New Roman" w:ascii="Times New Roman" w:hAnsi="Times New Roman"/>
                <w:color w:val="000000"/>
                <w:spacing w:val="0"/>
                <w:sz w:val="20"/>
                <w:szCs w:val="20"/>
              </w:rPr>
              <w:t xml:space="preserve">Sınavlardan düşük puan alan öğrencilere yönelik geri bildirim formu hazırlama </w:t>
            </w:r>
            <w:r>
              <w:rPr>
                <w:rFonts w:cs="Times New Roman" w:ascii="Times New Roman" w:hAnsi="Times New Roman"/>
                <w:sz w:val="20"/>
                <w:szCs w:val="20"/>
              </w:rPr>
              <w:t>hususunu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eğitim hedeflerine uygunluğu sağlamak, ölçülebilir ve değerlendirilebilir sorular üretmek, sınav süreçlerinde şeffaflığı temin etmek, sınav kalitesini artırmak ve soru hatalarını en aza indirmek amacıyla "Sınav Sorusu Hazırlama Şablonu"nun oluşturulmasına, ilgili şablonun birim kalite komisyonu ve tüm öğretim elemanlarıyla paylaşılmasına ve konunun gerekli işlemler için müdürlük makamına arz edilmesine oy birliği ile karar verilmiştir.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sz w:val="20"/>
                <w:szCs w:val="20"/>
              </w:rPr>
              <w:t xml:space="preserve"> </w:t>
            </w:r>
            <w:r>
              <w:rPr>
                <w:rFonts w:cs="Times New Roman" w:ascii="Times New Roman" w:hAnsi="Times New Roman"/>
                <w:color w:val="000000"/>
                <w:sz w:val="20"/>
                <w:szCs w:val="20"/>
              </w:rPr>
              <w:t>sınavların hazırlanması ve uygulanması süreçlerinde kalite güvencesini sağlamak, sınav sorularının ölçme ve değerlendirme ilkelerine uygunluğunu kontrol etmek, olası hataları önceden tespit ederek akademik süreçlerde standartlaşmayı artırmak amacıyla “Sınav Sorusu Hazırlama ve Uygulama Kontrol Listesi”nin hazırlanmasına, ilgili listenin öğretim elemanlarıyla paylaşılmasına ve birim kalite komisyonu tarafından izlenebilirliğinin sağlanmasına, konunun müdürlük makamına arz edilmesine oy birliği i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rFonts w:cs="Times New Roman" w:ascii="Times New Roman" w:hAnsi="Times New Roman"/>
                <w:sz w:val="20"/>
                <w:szCs w:val="20"/>
              </w:rPr>
              <w:t>ölçme ve değerlendirme süreçlerinde bütünlük ve akademik tutarlılık sağlamak, öğretim elemanlarının sınav sorusu hazırlama sürecinde ortak bir yaklaşım benimsemelerine rehberlik etmek ve öğrencilerin öğrenme çıktılarıyla uyumlu, anlaşılır ve ölçülebilir sınav soruları oluşturulmasını teşvik etmek amacıyla “Sınav Soru Hazırlama Rehberi”nin hazırlanmasına, rehberin tüm öğretim elemanlarıyla paylaşılmasına ve uygulanmasının birim kalite süreçleri kapsamında izlenmesine, ayrıca konunun müdürlük makamına arz edilmesine oy birliği ile karar verilmiştir</w:t>
            </w:r>
            <w:r>
              <w:rPr>
                <w:rFonts w:cs="Times New Roman" w:ascii="Times New Roman" w:hAnsi="Times New Roman"/>
                <w:color w:val="000000"/>
                <w:sz w:val="20"/>
                <w:szCs w:val="20"/>
              </w:rPr>
              <w: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sz w:val="20"/>
                <w:szCs w:val="20"/>
              </w:rPr>
              <w:t xml:space="preserve"> </w:t>
            </w:r>
            <w:r>
              <w:rPr>
                <w:rFonts w:cs="Times New Roman" w:ascii="Times New Roman" w:hAnsi="Times New Roman"/>
                <w:sz w:val="20"/>
                <w:szCs w:val="20"/>
              </w:rPr>
              <w:t>sınavların ölçme ve değerlendirme açısından etkililiğini değerlendirmek, soruların ayırt edicilik ve güçlük düzeylerini analiz edebilmek, öğrenci başarı dağılımlarını nesnel verilerle incelemek ve eğitim süreçlerinin sürekli iyileştirilmesine katkı sağlamak amacıyla “Sınav Analiz Formu”nun hazırlanmasına, formun öğretim elemanları tarafından her sınav sonrası doldurularak kalite süreçlerine dahil edilmesine, ilgili formun birim kalite komisyonu ile paylaşılmasına ve konunun müdürlük makamına arz edilmesine oy birliği i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sz w:val="20"/>
                <w:szCs w:val="20"/>
              </w:rPr>
              <w:t xml:space="preserve"> s</w:t>
            </w:r>
            <w:r>
              <w:rPr>
                <w:rFonts w:cs="Times New Roman" w:ascii="Times New Roman" w:hAnsi="Times New Roman"/>
                <w:sz w:val="20"/>
                <w:szCs w:val="20"/>
              </w:rPr>
              <w:t>ınavlardan 50 puan ve altında not alan öğrencilerin başarı durumlarının nedenlerini analiz edebilmek, öğrenme eksikliklerini tespit ederek bireysel gelişimlerine destek olmak, öğretim süreçlerini iyileştirmek ve öğrencilere yapıcı geri bildirim sunmak amacıyla “Sınavlardan Düşük Puan Alan Öğrencilere Yönelik Geri Bildirim Formu”nun hazırlanmasına, formun ilgili öğretim elemanları tarafından kullanılarak öğrencilerle paylaşılmasına, elde edilen verilerin birim kalite süreçlerinde değerlendirilmesine ve konunun müdürlük makamına arz edilmesine oy birliği ile karar verilmişt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sra BEKİRC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lif OKU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emet CEY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Kübra USL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9:00Z</dcterms:created>
  <dc:creator>Trabzon Üniversitesi Kalite Koordinatörlüğü</dc:creator>
  <dc:description/>
  <cp:keywords/>
  <dc:language>en-US</dc:language>
  <cp:lastModifiedBy>ESRA BEKİRCAN</cp:lastModifiedBy>
  <cp:lastPrinted>2025-03-11T12:59:00Z</cp:lastPrinted>
  <dcterms:modified xsi:type="dcterms:W3CDTF">2025-04-28T19: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