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8.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Fatma Nur DEMİRBAŞ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Birim Ortak Dersler Komisyonu'nun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Birim Ortak Dersler Komisyonu’nun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keriya KARAAH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4-27T09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