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05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aat: 15: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por Turnuvalar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Abdullah Sarı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zon Üniversitesi; Spor Turnuvalarına öğrencilerinin katılım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Sporun yaygınlaşması ve öğrencilerimizin farklı kazanımlar elde edilmesine yönelik çeşitli branşlarda düzenlenen spor şenlikler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ılımına destek sağlanmas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 ile karar verilmiştir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Fatma Nur DEMİRBAŞ</cp:lastModifiedBy>
  <cp:lastPrinted>2025-03-11T12:59:00Z</cp:lastPrinted>
  <dcterms:modified xsi:type="dcterms:W3CDTF">2025-05-07T12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