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6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9.3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isyon Amaç, Usul ve Esaslarının Belirlenmesi, Komisyon İş akış Şemasının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Demet Batman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Akademik Teşvik Başvuru ve İnceleme Komisyonu’nun amaç, usul ve esaslarının belirlenmesi ile komisyon iş akış şemasının oluşturulmas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Akademik Teşvik Başvuru ve İnceleme Komisyonu’nun amaç, usul ve esaslarının belirlenmes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nin görev ve sorumluluklarının tanımlanması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 akış şemasının oluşturulmasına ve hazırlanan taslakların ilgili komisyon üyeleriyle paylaşılmasına ve son şekli verilen dokümanların Müdürlük makamına sunulmasına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ra BEKİ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Demet BAT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Barış TÜ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Elif OK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Öğr. Üyes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Aydın YEŞİLYU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tuğrul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Öğr. Üyes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şe İŞCAN AYYILD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. Öğr. Üyesi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ysun YAĞCİ ŞENTÜ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Trabzon Üniversitesi Kalite Koordinatörlüğü</dc:creator>
  <dc:description/>
  <cp:keywords/>
  <dc:language>en-US</dc:language>
  <cp:lastModifiedBy>ESRA BEKİRCAN</cp:lastModifiedBy>
  <cp:lastPrinted>2025-03-11T12:59:00Z</cp:lastPrinted>
  <dcterms:modified xsi:type="dcterms:W3CDTF">2025-04-28T08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