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30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Online Zoom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eslek Yüksekokulu Araştırma ve Geliştirme Komisyonu Çalışma Usul ve Esaslarının Belirlen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ysun YAĞCİ ŞENTÜR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raştırma ve Geliştirme Komisyonu Çalışma Usul ve Esaslarının Belirlen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raştırma ve Geliştirme Komisyonu İş Akış Şemalarının Belirlen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raştırma ve Geliştirme komisyonu çalışma usul ve esasları kurul üyeleri tarafından incelenmiş ve son halin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raştırma ve Geliştirme komisyonu iş akış şemaları kurul üyeleri tarafından incelenmiş ve son halin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oy birliği ile karar verilmişti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3191"/>
        <w:gridCol w:w="1985"/>
        <w:gridCol w:w="2098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şe İŞCAN AYYILD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sun YAĞCİ ŞENTÜ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n S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1:00Z</dcterms:created>
  <dc:creator>Trabzon Üniversitesi Kalite Koordinatörlüğü</dc:creator>
  <dc:description/>
  <cp:keywords/>
  <dc:language>en-US</dc:language>
  <cp:lastModifiedBy>PC</cp:lastModifiedBy>
  <cp:lastPrinted>2025-03-11T14:54:00Z</cp:lastPrinted>
  <dcterms:modified xsi:type="dcterms:W3CDTF">2025-05-01T11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