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30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Saat: 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Yer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Online-Google Mee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omisyon Amaç, Usul ve Esaslarının Belirlenmesi, Komisyon İş akış Şemasının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lınan Toplam Karar Sayısı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 Kültürel, Sosyal Ve Sportif Etkinlikler Komisyonun; amaç, usul ve esaslarının belirlenmesi ile komisyon iş akış şemasının oluşturulmasına yönelik hususların görüşülmesi.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pılan görüşmede; Tonya Meslek Yüksekokulu Kültürel, Sosyal Ve Sportif Etkinlikler Komisyonu’nun amaç, usul ve esaslarının belirlenmes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yon üyelerinin görev ve sorumluluklarının tanımlanması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 akış şemasının oluşturulmasına ve hazırlanan taslakların ilgili komisyon üyeleriyle paylaşılmasına ve son şekli verilen dokümanların Müdürlük makamına sunulmasına oy birliği ile karar verilmiştir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3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ma Nur DEMİRBA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lseren GÜNAY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U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16:00Z</dcterms:created>
  <dc:creator>Trabzon Üniversitesi Kalite Koordinatörlüğü</dc:creator>
  <dc:description/>
  <cp:keywords/>
  <dc:language>en-US</dc:language>
  <cp:lastModifiedBy>Fatma Nur DEMİRBAŞ</cp:lastModifiedBy>
  <cp:lastPrinted>2025-03-11T12:59:00Z</cp:lastPrinted>
  <dcterms:modified xsi:type="dcterms:W3CDTF">2025-04-29T06:3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