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551"/>
        <w:gridCol w:w="1418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arih: 26.04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0.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Online Zoom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FF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4"/>
                <w:szCs w:val="24"/>
                <w:lang w:bidi="ar-SA"/>
              </w:rPr>
              <w:t>Toplantı Sayısı: 1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nya Meslek Yüksekokulu Burs Komisyonu Çalışma Usul ve Esaslarının Belirlenmesi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Öğr. Üyesi Fatma NUR DEMİRBAŞ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urs Komisyonu Çalışma Usul ve Esaslarının Belirlenmesi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urs Komisyonu İş Akış Şemalarının Belirlenmesi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urs komisyonu çalışma usul ve esasları kurul üyeleri tarafından incelenmiş ve son haline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oy birliği ile karar verilmiştir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urs komisyonu iş akış şemaları kurul üyeleri tarafından incelenmiş ve son haline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oy birliği ile karar verilmişti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2077"/>
        <w:gridCol w:w="1662"/>
        <w:gridCol w:w="3535"/>
      </w:tblGrid>
      <w:tr>
        <w:trPr>
          <w:trHeight w:val="52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plantıya Katılanlar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v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-Soyad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örev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mza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çar KÜÇÜ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şka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 Dr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yas Ü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 Dr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et CEYL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Öğr. Üyes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ma NUR DEMİRBA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9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8"/>
            </w:rPr>
            <w:t>TOPLANTI TUTANAĞI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7:11:00Z</dcterms:created>
  <dc:creator>Trabzon Üniversitesi Kalite Koordinatörlüğü</dc:creator>
  <dc:description/>
  <cp:keywords/>
  <dc:language>en-US</dc:language>
  <cp:lastModifiedBy>Uçar KÜÇÜK</cp:lastModifiedBy>
  <cp:lastPrinted>2025-03-11T14:54:00Z</cp:lastPrinted>
  <dcterms:modified xsi:type="dcterms:W3CDTF">2025-04-26T07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