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16.10.20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3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2</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Eğitim-Öğretim Süreçlerinde Kalite Güvencesi Kapsamında Rehber, İlke ve Usul Belirleme Çalışmalarının Görüşü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3</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0"/>
                <w:szCs w:val="20"/>
              </w:rPr>
              <w:t>Program bazında beceri kontrol rehberlerinin oluşturulması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unum hazırlama ilkeleri ve şablonların oluşturulması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sz w:val="20"/>
                <w:szCs w:val="20"/>
              </w:rPr>
              <w:t>Ölçme ve değerlendirme komisyonu usul ve esaslarının oluşturulması hususunu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Yapılan görüşmede; program bazında beceri kontrol rehberlerinin oluşturulmasına karar verilmiş olup, her programın kendi öğrenme çıktıları ve uygulamalı ders içerikleri doğrultusunda öğrencilerde geliştirilmesi hedeflenen becerilerin belirlenmesi, bu becerilerin değerlendirilmesine yönelik standart kontrol listeleri ve rehberlerin hazırlanması uygun görülmüştür. Hazırlanan bu dokümanların web sitesinde yayımlanmak üzere Web Komisyonuna iletilmesine ve konuya ilişkin sürecin ilgili program sorumluları ile koordineli şekilde yürütülmesine ilgili verilerin öğretim elemanlarıyla paylaşılmasına, web komisyonuna bilgi verilmesine ve birim kalite komisyonu tarafından izlenebilirliğinin sağlanmasına, konunun müdürlük makamına arz edilmesine oy birliği i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rFonts w:cs="Times New Roman" w:ascii="Times New Roman" w:hAnsi="Times New Roman"/>
                <w:sz w:val="20"/>
                <w:szCs w:val="20"/>
              </w:rPr>
              <w:t>sunum</w:t>
            </w:r>
            <w:r>
              <w:rPr>
                <w:rFonts w:cs="Times New Roman" w:ascii="Times New Roman" w:hAnsi="Times New Roman"/>
                <w:color w:val="000000"/>
                <w:sz w:val="20"/>
                <w:szCs w:val="20"/>
              </w:rPr>
              <w:t xml:space="preserve"> hazırlama süreçlerinde kurumsal bütünlüğün sağlanması amacıyla; sunum hazırlama ilkelerinin belirlenmesi ve tüm akademik-idari personel ile öğrencilerin kullanabileceği ortak sunum şablonlarının oluşturulması kararlaştırılmıştır. Bu doğrultuda, içerik yapısı, görsel düzenleme kuralları ve kurumsal kimliğe uygun tasarım ilkelerini içeren bir rehber hazırlanarak ilgili tüm paydaşlara duyurulmasına, hazırlanan rehberin öğretim elemanlarıyla paylaşılmasına, Web Komisyonuna gerekli bilgilendirmenin yapılmasına ve sürecin izlenebilirliğinin Birim Kalite Komisyonu tarafından sağlanmasına; ayrıca konunun Müdürlük makamına arz edilmesine oy birliğiy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rFonts w:cs="Times New Roman" w:ascii="Times New Roman" w:hAnsi="Times New Roman"/>
                <w:sz w:val="20"/>
                <w:szCs w:val="20"/>
              </w:rPr>
              <w:t>Ölçme ve Değerlendirme Komisyonu’nun görevlerini etkin bir şekilde yürütebilmesi amacıyla, komisyonun görev tanımı, çalışma esasları, sorumluluk alanları ve raporlama düzenine ilişkin usul ve esasların yazılı hale getirilmesine oy birliğiyle karar verilmiştir. Hazırlanacak bu usul ve esasların; ölçme ve değerlendirme uygulamalarında şeffaflık, tutarlılık ve kalite güvencesi sağlayacak şekilde yapılandırılması uygun görülmüştür. Söz konusu dokümanın öğretim elemanlarıyla paylaşılmasına, Web Komisyonuna gerekli bilgilendirmenin yapılmasına ve sürecin izlenebilirliğinin Birim Kalite Komisyonu tarafından sağlanmasına ve konunun Müdürlük makamına arz edilmesine oy birliğiyle karar verilmişt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rış TÜRKE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 Gör.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vgi İNE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1:00Z</dcterms:created>
  <dc:creator>Trabzon Üniversitesi Kalite Koordinatörlüğü</dc:creator>
  <dc:description/>
  <cp:keywords/>
  <dc:language>en-US</dc:language>
  <cp:lastModifiedBy>Galip Usta</cp:lastModifiedBy>
  <cp:lastPrinted>2025-03-11T12:59:00Z</cp:lastPrinted>
  <dcterms:modified xsi:type="dcterms:W3CDTF">2025-04-11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