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0.1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1:4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enjan Özelinde Öğrenci Dağılım Raporu (2020-2024) Değerlendiri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kan Kami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Tonya Meslek Yüksekokulu Kontenjan Özelinde Öğrenci Dağılım Raporu (2020-2024) Değerlendirilmesi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15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Eğitim Öğretim Komisyonu Kontenjan Özelinde Öğrenci Dağılım Raporu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ğerlendirildi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Müdürlük Makamına arz edilmesine oybirliği ile karar veril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k1: Kontenjan Özelinde Öğrenci Dağılım Raporu (2020-2024)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mBykHarfBalk"/>
        <w:rPr>
          <w:rFonts w:ascii="Times New Roman" w:hAnsi="Times New Roman" w:cs="Times New Roman"/>
          <w:b w:val="false"/>
          <w:b w:val="false"/>
          <w:bCs/>
          <w:caps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left"/>
        <w:tblInd w:w="-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1280"/>
        <w:gridCol w:w="1701"/>
        <w:gridCol w:w="2835"/>
        <w:gridCol w:w="2835"/>
        <w:gridCol w:w="1206"/>
      </w:tblGrid>
      <w:tr>
        <w:trPr>
          <w:trHeight w:val="309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ryo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ış Tür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tuğrul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tap U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an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lı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k ve Acil Yardı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et Batm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Görüntüleme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KOMİSYON 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UNAL~1.TOL\LOCALS~1\Temp\TCD12D.tmp\Toplantı tutanağı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6:00Z</dcterms:created>
  <dc:creator>Trabzon Üniversitesi Kalite Koordinatörlüğü</dc:creator>
  <dc:description/>
  <cp:keywords/>
  <dc:language>en-US</dc:language>
  <cp:lastModifiedBy>SB</cp:lastModifiedBy>
  <cp:lastPrinted>2023-11-02T13:51:00Z</cp:lastPrinted>
  <dcterms:modified xsi:type="dcterms:W3CDTF">2025-06-12T12:3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