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7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Üniversite Ortak Dersler Koordinatörlüğü Tarafından Oluşturulan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Üniversite Seçmeli Ders (ÜSD) Açma, İşleyiş ve Sınavlar 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Fatma Nur DEMİRBAŞ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Üniversite ortak dersler koordinatörlüğü tarafından oluşturulan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Üniversite Seçmeli Ders (ÜSD), işleyiş ve sınavlar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tarafından alınan karara göre; bölüm ve programların üniversite seçmeli derslere ilişkin görüş, öneri ve taleplerini en geç 25.06.2025 tarihi mesai bitimine kad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zırlanan taslakların ilgili komisyon üyeleriyle paylaşılmasına ve son şekli verilen dokümanların müdürlük makamına sunulmasına oy birliği ile karar verilmiştir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keriya KARAAH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6-25T13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