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Uçar KÜÇÜ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Topluma Hizmet Komisyonu'nun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Topluma Hizmet Komisyonu’nun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624"/>
        <w:gridCol w:w="1418"/>
        <w:gridCol w:w="3232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D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yas 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İR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bra U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seren GÜNAY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4-27T08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