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03.06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5-2026 Eğitim Öğretim Yılı Güz Dönemi Etkinlik Planlama Takvimi Oluşturu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Öğr. Üyesi Uçar KÜÇÜK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–2026 Eğitim-Öğretim Yılı Güz Dönemi Tonya Meslek Yüksekokulu Topluma Hizmet Komisyonu Etkinlik Planlama Takviminin Görüşülmesi, Sorumlu Öğretim Elemanlarının Belirlenmesi ve Onaylanması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ıklama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uma Hizmet Komisyonu’nun 2025–2026 Eğitim-Öğretim Yılı Güz Dönemi içerisinde gerçekleştirilmesi planlanan sosyal sorumluluk, toplumsal farkındalık ve gönüllülük esaslı etkinliklerin belirlenmesi; etkinlik tarihleri, sorumlu akademik personel ve paydaş kurumlarla iş birliği süreçlerinin planlanmasına yönelik takvimin oluşturulması hususunu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999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–2026 Eğitim-Öğretim Yılı Bahar Dönemi Tonya Meslek Yüksekokulu Topluma Hizmet Komisyonu Etkinlik Planlama Takvimi'nin görüşülerek oluşturulmasına (EK 1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nan etkinliklerde görev alacak sorumlu akademik birimler ile ilgili öğretim elemanlarının belirlenmesine (EK 1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ırlanan etkinlik ve faaliyet taslaklarının ilgili komisyon üyeleriyle paylaşılmasına ve gerekli düzenlemelerin yapılmasının ardından son hâl verilen belgelerin Yüksekokul Müdürlüğü makamına sunulmasına, 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624"/>
        <w:gridCol w:w="1418"/>
        <w:gridCol w:w="3232"/>
      </w:tblGrid>
      <w:tr>
        <w:trPr>
          <w:trHeight w:val="338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U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 BİR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çar KÜÇÜ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D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yas 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lseren GÜNAY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bra US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Metin Korkmaz</cp:lastModifiedBy>
  <cp:lastPrinted>2025-03-11T12:59:00Z</cp:lastPrinted>
  <dcterms:modified xsi:type="dcterms:W3CDTF">2025-06-03T09:5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