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"/>
        <w:jc w:val="left"/>
        <w:rPr>
          <w:rStyle w:val="Kadro"/>
          <w:sz w:val="20"/>
          <w:szCs w:val="20"/>
        </w:rPr>
      </w:pPr>
      <w:r>
        <w:rPr/>
      </w:r>
    </w:p>
    <w:tbl>
      <w:tblPr>
        <w:tblW w:w="153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260"/>
        <w:gridCol w:w="2694"/>
        <w:gridCol w:w="709"/>
        <w:gridCol w:w="862"/>
        <w:gridCol w:w="763"/>
        <w:gridCol w:w="2344"/>
        <w:gridCol w:w="1701"/>
        <w:gridCol w:w="1843"/>
        <w:gridCol w:w="10"/>
      </w:tblGrid>
      <w:tr>
        <w:trPr>
          <w:trHeight w:val="23" w:hRule="atLeast"/>
        </w:trPr>
        <w:tc>
          <w:tcPr>
            <w:tcW w:w="1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ablo 3. Norm Dışı Kadrolar için Talep Formu</w:t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ÜNİVERSİTE ADI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TRABZON ÜNİVERSİTESİ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nun Alınacağı Birim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nun Aktarılacağı Bir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külte/Enstitü/Yüksekokul/Konservatuvar/Meslek Yüksekoku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 Aded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 Dereces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 Unvan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nabilim/Anasanat Dalı Kurulu ve/veya Bölüm Kurulu Karar Tarih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İlgili Yönetim Kurulu Gerekçeli Karar Tarih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Üniversite Yönetim Kurulu Gerekçeli karar Tarihi*</w:t>
            </w:r>
          </w:p>
        </w:tc>
      </w:tr>
      <w:tr>
        <w:trPr>
          <w:trHeight w:val="1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Orta"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*: </w:t>
      </w:r>
      <w:r>
        <w:rPr>
          <w:rStyle w:val="Kadro"/>
          <w:sz w:val="20"/>
          <w:szCs w:val="20"/>
        </w:rPr>
        <w:t>Karar, yazı ekinde YÖK’e gönderilecek</w:t>
      </w:r>
    </w:p>
    <w:p>
      <w:pPr>
        <w:pStyle w:val="Orta"/>
        <w:jc w:val="left"/>
        <w:rPr>
          <w:rStyle w:val="Kadro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Kadro">
    <w:name w:val="kadro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rta">
    <w:name w:val="orta"/>
    <w:basedOn w:val="Normal"/>
    <w:qFormat/>
    <w:pPr>
      <w:spacing w:lineRule="auto" w:line="25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0:00Z</dcterms:created>
  <dc:creator>hp compaq</dc:creator>
  <dc:description/>
  <cp:keywords/>
  <dc:language>en-US</dc:language>
  <cp:lastModifiedBy>Windows User</cp:lastModifiedBy>
  <cp:lastPrinted>2019-05-14T15:09:00Z</cp:lastPrinted>
  <dcterms:modified xsi:type="dcterms:W3CDTF">2019-10-02T10:33:00Z</dcterms:modified>
  <cp:revision>12</cp:revision>
  <dc:subject/>
  <dc:title/>
</cp:coreProperties>
</file>